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zeologické slovník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yto slovníky se zabývají, jak už jejich název napovída, frazémy a idiomy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Calibri"/>
          <w:b/>
        </w:rPr>
        <w:t>Frazém (idiom)</w:t>
      </w:r>
      <w:r>
        <w:rPr>
          <w:rFonts w:cs="Calibri"/>
        </w:rPr>
        <w:t xml:space="preserve"> je ustálené slovní spojení dvou a více prvků, přičemž význam frazému je nerozložitelný na jednotlivé jeho prvky – prvky ve frazému nelze zaměnit za prvky jiné, byť významově blízké: např. v přirovnání „být slabý jako čaj“ nemůžeme nahradit slovo „čaj“ názvem jiné tekutiny (víno, džus, voda, káva), aniž by frazém ztratil svůj význam. Frazém se dále vyznačuje také obrazností a expresivností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  <w:t>Termíny frazém a idiom nejsou zcela totožné – frazém označuje formální a idiom funkční aspekty jevu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Calibri"/>
          <w:b/>
        </w:rPr>
        <w:t>Historie</w:t>
      </w:r>
      <w:r>
        <w:rPr>
          <w:rFonts w:cs="Calibri"/>
        </w:rPr>
        <w:t xml:space="preserve"> českých frazeologických slovníků začíná už roku 1571, kdy byla vydána </w:t>
      </w:r>
      <w:r>
        <w:rPr>
          <w:rFonts w:cs="Calibri"/>
          <w:i/>
        </w:rPr>
        <w:t>Gramatika česká</w:t>
      </w:r>
      <w:r>
        <w:rPr>
          <w:rFonts w:cs="Calibri"/>
        </w:rPr>
        <w:t xml:space="preserve">, dílo biskupa Jednoty bratrské Jana Blahoslava; k dalším významným tvůrcům frazeologických slovníků řadíme Jana Amose Komenského, který do oblasti frazeologie a idiomatiky přispěl svým dílem </w:t>
      </w:r>
      <w:r>
        <w:rPr>
          <w:rFonts w:cs="Calibri"/>
          <w:i/>
        </w:rPr>
        <w:t>Moudrost starých Čechů</w:t>
      </w:r>
      <w:r>
        <w:rPr>
          <w:rFonts w:cs="Calibri"/>
        </w:rPr>
        <w:t xml:space="preserve"> (1631). František Ladislav Čelakovský o více než dvě stovky let po Komenském vytvořil </w:t>
      </w:r>
      <w:r>
        <w:rPr>
          <w:rFonts w:cs="Calibri"/>
          <w:i/>
        </w:rPr>
        <w:t>Moudrosloví národu slovanského v příslovích</w:t>
      </w:r>
      <w:r>
        <w:rPr>
          <w:rFonts w:cs="Calibri"/>
        </w:rPr>
        <w:t xml:space="preserve"> (1852), moderní frazeologické slovníky však vznikají až ve 20. století, kdy dochází i k rozmachu frazeologie a idiomatiky jako takové. Počátkem dvacátého století vydává Václav Flajnšhans dílo </w:t>
      </w:r>
      <w:r>
        <w:rPr>
          <w:rFonts w:cs="Calibri"/>
          <w:i/>
        </w:rPr>
        <w:t>Česká přísloví. Sbírka přísloví, průpovědí a pořekadel lidu Českého v Čechách, na Moravě a ve Slezsku</w:t>
      </w:r>
      <w:r>
        <w:rPr>
          <w:rFonts w:cs="Calibri"/>
        </w:rPr>
        <w:t xml:space="preserve">, v roce 1947 vydává Jaroslav Zaorálek </w:t>
      </w:r>
      <w:r>
        <w:rPr>
          <w:rFonts w:cs="Calibri"/>
          <w:i/>
        </w:rPr>
        <w:t>Lidová rčení</w:t>
      </w:r>
      <w:r>
        <w:rPr>
          <w:rFonts w:cs="Calibri"/>
        </w:rPr>
        <w:t xml:space="preserve">, přesně tři desetiletí poté vychází Slovník synonym a frazeologismů (1977) autora J. V. Bečky. Já se však ve svém referátu budu nejpodrobněji věnovat dílu autorského kolektivu, jehož hlavními redaktory byli František Čermák, Jiří Hronek a Jaroslav Machač, a to </w:t>
      </w:r>
      <w:r>
        <w:rPr>
          <w:rFonts w:cs="Calibri"/>
          <w:i/>
        </w:rPr>
        <w:t>Slovníku české frazeologie a idiomatiky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jc w:val="both"/>
        <w:rPr>
          <w:rFonts w:cs="Calibri"/>
        </w:rPr>
      </w:pPr>
      <w:r>
        <w:rPr>
          <w:rFonts w:cs="Calibri"/>
        </w:rPr>
        <w:t>Slovník české frazeologie a idiomatik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</w:rPr>
        <w:t>Slovník české frazeologie a idiomatiky</w:t>
      </w:r>
      <w:r>
        <w:rPr>
          <w:rFonts w:cs="Calibri"/>
        </w:rPr>
        <w:t xml:space="preserve"> začal vznikat v 60. letech 20. století na půdě FF UK, na jeho vzniku se podílel i Ústav pro jazyk český ČSAV. Slovník se snaží zachytit zjistitelný stav české idiomatiky a frazeologie současnosti. Obsahuje soubor ustálených víceslovných pojmenování, přičemž věnuje pozornost i běžně užívaným výrazům mluveného jazyka, ať už jde o jazyk spisovný či nespisovný. Navíc bývá také uveden, kromě synonym a antonym, překlad daného idiomu do cizích jazyků, konkrétně francouzštiny, němčiny, angličtiny a ruštiny. Tvarově jsou cizojazyčné ekvivalenty přizpůsobeny českému výrazu; pokud si tvary neodpovídají, je užito tvaru nejbližšího. Hesla jsou řazena abecedně, a to podle principu substantivum (S) – adjektivum (A) – verbum (V) – adverbium (ADV). Slova bývají uváděna v neutrálním tvaru, tzn. v nominativu či infinitivu, u sloves také někdy podle nejčastějšího tvaru, tedy 3. osoby singuláru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  <w:t>Slovník má dvě části – část výkladovou a sémantický rejstřík (onomaziologický slovník), kde jsou hesla z výkladové části sdružena podle sémantických tříd. Hesla jsou zde uváděna bez dalších údajů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Calibri"/>
        </w:rPr>
        <w:t xml:space="preserve">Ve </w:t>
      </w:r>
      <w:r>
        <w:rPr>
          <w:rFonts w:cs="Calibri"/>
          <w:i/>
        </w:rPr>
        <w:t>Slovníku české frazeologie a idiomatiky</w:t>
      </w:r>
      <w:r>
        <w:rPr>
          <w:rFonts w:cs="Calibri"/>
        </w:rPr>
        <w:t xml:space="preserve"> najdeme 2 typy hesel, a to výkladová a odkazová. U výkladových hesel je heslo zpracováno ze všech hledisek, u hesla odkazového se odkazuje na běžnější variantu hesla. U obou typů, jak výkladových, tak odkazových hesel, se uvádí rovněž informace o tom, zda je heslo běžně užívané, nebo jedná-li se o heslo periferní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Calibri"/>
          <w:b/>
        </w:rPr>
        <w:t>Heslová stať</w:t>
      </w:r>
      <w:r>
        <w:rPr>
          <w:rFonts w:cs="Calibri"/>
        </w:rPr>
        <w:t xml:space="preserve"> </w:t>
      </w:r>
      <w:r>
        <w:rPr>
          <w:rFonts w:cs="Calibri"/>
          <w:i/>
        </w:rPr>
        <w:t>Slovníku české frazeologie a idiomatiky</w:t>
      </w:r>
      <w:r>
        <w:rPr>
          <w:rFonts w:cs="Calibri"/>
        </w:rPr>
        <w:t xml:space="preserve"> se skládá z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záhlaví</w:t>
      </w:r>
      <w:r>
        <w:rPr>
          <w:rFonts w:cs="Calibri"/>
        </w:rPr>
        <w:t xml:space="preserve"> neboli heslového frazému, kterýžto může být dvojího typu: syntagmatický a paradigmatický. V kulaté závorce bývá uvedena syntagmatická (za určitých podmínek vypustitelná) varianta, přičemž varianty paradigmatické, tedy takové, které lze použít pouze za určitých podmínek, bývají uvedeny za lomítk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stylové charakteristiky</w:t>
      </w:r>
      <w:r>
        <w:rPr>
          <w:rFonts w:cs="Calibri"/>
        </w:rPr>
        <w:t>, která uvádí informace o tom, k jakému funkčnímu stylu daný frazém náleží (např. publicistický styl), zda je či není daný frazém expresivní povahy, anebo v jaké kvalitě je užit – to znamená, je-li jeho význam např. posměšný. Bývá zde také údaj o frekvenci užíván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gramatické charakteristiky</w:t>
      </w:r>
      <w:r>
        <w:rPr>
          <w:rFonts w:cs="Calibri"/>
        </w:rPr>
        <w:t>, která následuje po značce „0“; bývají zde zkratkami zmíněny kategorie, které daný výraz nemá, tato kategorie tedy ukazuje gramatickou omezenost frazém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transformace</w:t>
      </w:r>
      <w:r>
        <w:rPr>
          <w:rFonts w:cs="Calibri"/>
        </w:rPr>
        <w:t>, která uvádí paralelní podoby hesla, které mívají jinou syntaktickou platnost, ale tentýž význam; může se jednat např. o nominalizaci, adverbializaci at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kontextu a valence</w:t>
      </w:r>
      <w:r>
        <w:rPr>
          <w:rFonts w:cs="Calibri"/>
        </w:rPr>
        <w:t>. Tyto kategorie postihují pragmatickou složku význam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výkladu významu</w:t>
      </w:r>
      <w:r>
        <w:rPr>
          <w:rFonts w:cs="Calibri"/>
        </w:rPr>
        <w:t>. Případné polysémie jsou označeny čísly, ale k polysémii u víceslovných výrazů dochází poměrně zřídk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exemplifikace</w:t>
      </w:r>
      <w:r>
        <w:rPr>
          <w:rFonts w:cs="Calibri"/>
        </w:rPr>
        <w:t>, která uvádí heslo ve svém typickém kontext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 xml:space="preserve">ostatní: </w:t>
      </w:r>
      <w:r>
        <w:rPr>
          <w:rFonts w:cs="Calibri"/>
        </w:rPr>
        <w:t>Synonyma a ekvivalenty nalezneme za značkou „</w:t>
      </w:r>
      <w:r>
        <w:rPr>
          <w:rFonts w:cs="Arial" w:ascii="Arial" w:hAnsi="Arial"/>
          <w:i/>
        </w:rPr>
        <w:t>■</w:t>
      </w:r>
      <w:r>
        <w:rPr>
          <w:rFonts w:cs="Calibri"/>
        </w:rPr>
        <w:t>“. Jejich úplný přehled najdeme v sémantickém rejstříku. Můžeme se setkat se značkami „S“ – synonymum, „A“ – antonymum, „Cf“ – srovnej. Značka „</w:t>
      </w:r>
      <w:r>
        <w:rPr>
          <w:rFonts w:cs="Segoe UI Symbol;Segoe UI" w:ascii="Segoe UI Symbol;Segoe UI" w:hAnsi="Segoe UI Symbol;Segoe UI"/>
        </w:rPr>
        <w:t>♦“</w:t>
      </w:r>
      <w:r>
        <w:rPr>
          <w:rFonts w:cs="Calibri"/>
        </w:rPr>
        <w:t xml:space="preserve"> nám přináší další, zpravidla dovysvětlující informace, např. informace o významu nebo původu slov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cizojazyčný ekvivalent</w:t>
      </w:r>
      <w:r>
        <w:rPr>
          <w:rFonts w:cs="Calibri"/>
        </w:rPr>
        <w:t>: ekvivalent českého frazému v angličtině, němčině, francouzštině a ruštině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  <w:t>Tento slovník se skládá ze čtyř dílů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řirovnání (198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Výrazy neslovesné (1988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Výrazy slovesné (1994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Výrazy větné (2004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y hesel z jednotlivých dílů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486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0.05pt;width:243pt;height:28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5732569" r:id="rId2"/>
        </w:object>
        <w:object w:dxaOrig="4784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8.65pt;width:239.25pt;height:10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5326400" r:id="rId4"/>
        </w:objec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object w:dxaOrig="4814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28.7pt;width:225pt;height:19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9647666" r:id="rId6"/>
        </w:object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object w:dxaOrig="486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5pt;margin-top:-0.15pt;width:243pt;height:161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90262347" r:id="rId8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/>
      </w:pPr>
      <w:r>
        <w:rPr>
          <w:szCs w:val="20"/>
        </w:rPr>
        <w:t>ČERMÁK, František. </w:t>
      </w:r>
      <w:r>
        <w:rPr>
          <w:i/>
          <w:iCs/>
          <w:szCs w:val="20"/>
        </w:rPr>
        <w:t>Slovník české frazeologie a idiomatiky</w:t>
      </w:r>
      <w:r>
        <w:rPr>
          <w:i/>
          <w:szCs w:val="20"/>
        </w:rPr>
        <w:t>. Přirovnání</w:t>
      </w:r>
      <w:r>
        <w:rPr>
          <w:szCs w:val="20"/>
        </w:rPr>
        <w:t>. 2. přeprac. a dopl. vyd., 1. vyd. v nakl. Leda. Praha: Leda, 2009, 507 s.</w:t>
      </w:r>
    </w:p>
    <w:p>
      <w:pPr>
        <w:pStyle w:val="Odstavecseseznamem"/>
        <w:ind w:left="0" w:hanging="0"/>
        <w:jc w:val="both"/>
        <w:rPr/>
      </w:pPr>
      <w:r>
        <w:rPr>
          <w:szCs w:val="20"/>
        </w:rPr>
        <w:t>ČERMÁK, František. </w:t>
      </w:r>
      <w:r>
        <w:rPr>
          <w:i/>
          <w:iCs/>
          <w:szCs w:val="20"/>
        </w:rPr>
        <w:t>Slovník české frazeologie a idiomatiky</w:t>
      </w:r>
      <w:r>
        <w:rPr>
          <w:i/>
          <w:szCs w:val="20"/>
        </w:rPr>
        <w:t>. Výrazy neslovesné</w:t>
      </w:r>
      <w:r>
        <w:rPr>
          <w:szCs w:val="20"/>
        </w:rPr>
        <w:t>. 2. přeprac. a dopl. vyd., 1. vyd. v nakl. Leda. Praha: Leda, 2009, 547 s.</w:t>
      </w:r>
    </w:p>
    <w:p>
      <w:pPr>
        <w:pStyle w:val="Odstavecseseznamem"/>
        <w:ind w:left="0" w:hanging="0"/>
        <w:jc w:val="both"/>
        <w:rPr/>
      </w:pPr>
      <w:r>
        <w:rPr>
          <w:szCs w:val="20"/>
        </w:rPr>
        <w:t>ČERMÁK, František. </w:t>
      </w:r>
      <w:r>
        <w:rPr>
          <w:i/>
          <w:iCs/>
          <w:szCs w:val="20"/>
        </w:rPr>
        <w:t>Slovník české frazeologie a idiomatiky</w:t>
      </w:r>
      <w:r>
        <w:rPr>
          <w:i/>
          <w:szCs w:val="20"/>
        </w:rPr>
        <w:t>. Výrazy slovesné</w:t>
      </w:r>
      <w:r>
        <w:rPr>
          <w:szCs w:val="20"/>
        </w:rPr>
        <w:t>. 2. přeprac. a dopl. vyd., 1. vyd. v nakl. Leda. Praha: Leda, 2009, 1247 s.</w:t>
      </w:r>
    </w:p>
    <w:p>
      <w:pPr>
        <w:pStyle w:val="Odstavecseseznamem"/>
        <w:ind w:left="0" w:hanging="0"/>
        <w:jc w:val="both"/>
        <w:rPr/>
      </w:pPr>
      <w:r>
        <w:rPr>
          <w:szCs w:val="20"/>
        </w:rPr>
        <w:t>ČERMÁK, František. </w:t>
      </w:r>
      <w:r>
        <w:rPr>
          <w:i/>
          <w:iCs/>
          <w:szCs w:val="20"/>
        </w:rPr>
        <w:t>Slovník české frazeologie a idiomatiky</w:t>
      </w:r>
      <w:r>
        <w:rPr>
          <w:i/>
          <w:szCs w:val="20"/>
        </w:rPr>
        <w:t>. Výrazy větné</w:t>
      </w:r>
      <w:r>
        <w:rPr>
          <w:szCs w:val="20"/>
        </w:rPr>
        <w:t>. 2. přeprac. a dopl. vyd., 1. vyd. v nakl. Leda. Praha: Leda, 2009, 1247 s.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/>
        <w:t>ČEJKA, Mirek. </w:t>
      </w:r>
      <w:r>
        <w:rPr>
          <w:i/>
          <w:iCs/>
        </w:rPr>
        <w:t>Česká lexikologie a lexikografie</w:t>
      </w:r>
      <w:r>
        <w:rPr/>
        <w:t>. 1. vyd. Brno: Masarykova univerzita, 1992, 53 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Helena Ber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Standardnpsmoodstavce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7:00Z</dcterms:created>
  <dc:creator>Helena Berková</dc:creator>
  <dc:description/>
  <dc:language>en-US</dc:language>
  <cp:lastModifiedBy>Helenka</cp:lastModifiedBy>
  <dcterms:modified xsi:type="dcterms:W3CDTF">2014-04-29T07:27:00Z</dcterms:modified>
  <cp:revision>2</cp:revision>
  <dc:subject/>
  <dc:title>Frazeologické slovníky</dc:title>
</cp:coreProperties>
</file>