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jektiva (i/y v koncovkách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ložená adjektiva, jmenná adjektiv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Doplňte správné koncovky v přídavných jménech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Lv_</w:t>
      </w:r>
      <w:ins w:id="0" w:author="edison23" w:date="2013-05-20T10:24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stopy, znám_</w:t>
      </w:r>
      <w:ins w:id="1" w:author="edison23" w:date="2013-05-20T10:24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 malíř, moji znám_</w:t>
      </w:r>
      <w:ins w:id="2" w:author="edison23" w:date="2013-05-20T10:25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, rychl_</w:t>
      </w:r>
      <w:ins w:id="3" w:author="edison23" w:date="2013-05-20T10:25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holub_</w:t>
      </w:r>
      <w:ins w:id="4" w:author="edison23" w:date="2013-05-20T10:25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let, v březov_</w:t>
      </w:r>
      <w:ins w:id="5" w:author="edison23" w:date="2013-05-20T10:25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ch lesích, na nov_</w:t>
      </w:r>
      <w:ins w:id="6" w:author="edison23" w:date="2013-05-20T10:25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ch bruslích, mezi bíl_</w:t>
      </w:r>
      <w:ins w:id="7" w:author="edison23" w:date="2013-05-20T10:25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mi holuby, bezmas_</w:t>
      </w:r>
      <w:ins w:id="8" w:author="edison23" w:date="2013-05-20T10:25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 pokrm, v plechov_</w:t>
      </w:r>
      <w:ins w:id="9" w:author="edison23" w:date="2013-05-20T10:25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ch konvích, praskl_</w:t>
      </w:r>
      <w:ins w:id="10" w:author="edison23" w:date="2013-05-20T10:25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m potrubím, drz_</w:t>
      </w:r>
      <w:ins w:id="11" w:author="edison23" w:date="2013-05-20T10:25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školáci, omšel_</w:t>
      </w:r>
      <w:ins w:id="12" w:author="edison23" w:date="2013-05-20T10:25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 kabát, pod převisl_</w:t>
      </w:r>
      <w:ins w:id="13" w:author="edison23" w:date="2013-05-20T10:25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mi větvemi, lekl_</w:t>
      </w:r>
      <w:ins w:id="14" w:author="edison23" w:date="2013-05-20T10:25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kapři, štíhl_</w:t>
      </w:r>
      <w:ins w:id="15" w:author="edison23" w:date="2013-05-20T10:25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 topol, z vos_</w:t>
      </w:r>
      <w:ins w:id="16" w:author="edison23" w:date="2013-05-20T10:25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ho hnízda, živ_</w:t>
      </w:r>
      <w:ins w:id="17" w:author="edison23" w:date="2013-05-20T10:25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pstruzi, střídm_</w:t>
      </w:r>
      <w:ins w:id="18" w:author="edison23" w:date="2013-05-20T10:25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lidé, krokodýl_</w:t>
      </w:r>
      <w:ins w:id="19" w:author="edison23" w:date="2013-05-20T10:25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</w:t>
      </w:r>
      <w:r>
        <w:rPr/>
        <w:t>slzy, zdrav</w:t>
      </w:r>
      <w:r>
        <w:rPr>
          <w:bCs/>
          <w:color w:val="000000"/>
        </w:rPr>
        <w:t>_</w:t>
      </w:r>
      <w:ins w:id="20" w:author="edison23" w:date="2013-05-20T10:25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 ryb_</w:t>
      </w:r>
      <w:ins w:id="21" w:author="edison23" w:date="2013-05-20T10:25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tuk, rozsáhl_</w:t>
      </w:r>
      <w:ins w:id="22" w:author="edison23" w:date="2013-05-20T10:25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 borov_</w:t>
      </w:r>
      <w:ins w:id="23" w:author="edison23" w:date="2013-05-20T10:25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 les, ryz_</w:t>
      </w:r>
      <w:ins w:id="24" w:author="edison23" w:date="2013-05-20T10:25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charakter, směl_</w:t>
      </w:r>
      <w:ins w:id="25" w:author="edison23" w:date="2013-05-20T10:26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jestřábi, tmav_</w:t>
      </w:r>
      <w:ins w:id="26" w:author="edison23" w:date="2013-05-20T10:26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koně, leskl_</w:t>
      </w:r>
      <w:ins w:id="27" w:author="edison23" w:date="2013-05-20T10:26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 meč, na motýl_</w:t>
      </w:r>
      <w:ins w:id="28" w:author="edison23" w:date="2013-05-20T10:26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ch křídlech, klopýtav_</w:t>
      </w:r>
      <w:ins w:id="29" w:author="edison23" w:date="2013-05-20T10:26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mi kroky, být skoup_</w:t>
      </w:r>
      <w:ins w:id="30" w:author="edison23" w:date="2013-05-20T10:26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 na slovo, bezobratl_</w:t>
      </w:r>
      <w:ins w:id="31" w:author="edison23" w:date="2013-05-20T10:26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 živočich, přesýpac_</w:t>
      </w:r>
      <w:ins w:id="32" w:author="edison23" w:date="2013-05-20T10:26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hodiny, prav_</w:t>
      </w:r>
      <w:ins w:id="33" w:author="edison23" w:date="2013-05-20T10:26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 úhel, živ_</w:t>
      </w:r>
      <w:ins w:id="34" w:author="edison23" w:date="2013-05-20T10:26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 plot, ps_</w:t>
      </w:r>
      <w:ins w:id="35" w:author="edison23" w:date="2013-05-20T10:26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spřežení, ciz_</w:t>
      </w:r>
      <w:ins w:id="36" w:author="edison23" w:date="2013-05-20T10:26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muž, pošetil_</w:t>
      </w:r>
      <w:ins w:id="37" w:author="edison23" w:date="2013-05-20T10:26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lidé, mal_</w:t>
      </w:r>
      <w:ins w:id="38" w:author="edison23" w:date="2013-05-20T10:26:00Z">
        <w:r>
          <w:rPr>
            <w:bCs/>
            <w:color w:val="000000"/>
          </w:rPr>
          <w:t>é</w:t>
        </w:r>
      </w:ins>
      <w:r>
        <w:rPr>
          <w:bCs/>
          <w:color w:val="000000"/>
        </w:rPr>
        <w:t>_ děti, usměvav_</w:t>
      </w:r>
      <w:ins w:id="39" w:author="edison23" w:date="2013-05-20T10:26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rodiče, se zdrav_</w:t>
      </w:r>
      <w:ins w:id="40" w:author="edison23" w:date="2013-05-20T10:26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m_</w:t>
      </w:r>
      <w:ins w:id="41" w:author="edison23" w:date="2013-05-20T10:26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 zuby, s kos_</w:t>
      </w:r>
      <w:ins w:id="42" w:author="edison23" w:date="2013-05-20T10:27:00Z">
        <w:r>
          <w:rPr>
            <w:bCs/>
            <w:color w:val="000000"/>
          </w:rPr>
          <w:t xml:space="preserve">í </w:t>
        </w:r>
      </w:ins>
      <w:r>
        <w:rPr>
          <w:bCs/>
          <w:color w:val="000000"/>
        </w:rPr>
        <w:t>_m_</w:t>
      </w:r>
      <w:ins w:id="43" w:author="edison23" w:date="2013-05-20T10:26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 zpěv_</w:t>
      </w:r>
      <w:ins w:id="44" w:author="edison23" w:date="2013-05-20T10:26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, překvapiv_</w:t>
      </w:r>
      <w:ins w:id="45" w:author="edison23" w:date="2013-05-20T10:26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 sov_</w:t>
      </w:r>
      <w:ins w:id="46" w:author="edison23" w:date="2013-05-20T10:26:00Z">
        <w:r>
          <w:rPr>
            <w:bCs/>
            <w:color w:val="000000"/>
          </w:rPr>
          <w:t>í</w:t>
        </w:r>
      </w:ins>
      <w:r>
        <w:rPr>
          <w:bCs/>
          <w:color w:val="000000"/>
        </w:rPr>
        <w:t>_ útok, na znám_</w:t>
      </w:r>
      <w:ins w:id="47" w:author="edison23" w:date="2013-05-20T10:26:00Z">
        <w:r>
          <w:rPr>
            <w:bCs/>
            <w:color w:val="000000"/>
          </w:rPr>
          <w:t>ý</w:t>
        </w:r>
      </w:ins>
      <w:r>
        <w:rPr>
          <w:bCs/>
          <w:color w:val="000000"/>
        </w:rPr>
        <w:t>_ch místech, vybírav__ děvčata, s mil__m__ přátel__, pomal__ hlemýždi, rozkvetl__ keře, drav__ proud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Doplňte i/y ve jmenných tvarech přídavných jmen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Chlapci jsou zdráv_</w:t>
      </w:r>
      <w:ins w:id="48" w:author="edison23" w:date="2013-05-20T10:33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, i dívky se cítily zdráv_</w:t>
      </w:r>
      <w:ins w:id="49" w:author="edison23" w:date="2013-05-20T10:33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Buďte zdráv_</w:t>
      </w:r>
      <w:ins w:id="50" w:author="edison23" w:date="2013-05-20T10:33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, přátelé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Výsledky zatím nejsou znám_</w:t>
      </w:r>
      <w:ins w:id="51" w:author="edison23" w:date="2013-05-20T10:33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Byli jsme již s úkoly hotov_</w:t>
      </w:r>
      <w:ins w:id="52" w:author="edison23" w:date="2013-05-20T10:33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Tanečnice tančily bos_</w:t>
      </w:r>
      <w:ins w:id="53" w:author="edison23" w:date="2013-05-20T10:34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Rodiče byli rádi, že vidí své děti živ_</w:t>
      </w:r>
      <w:ins w:id="54" w:author="edison23" w:date="2013-05-20T10:34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a zdráv_</w:t>
      </w:r>
      <w:ins w:id="55" w:author="edison23" w:date="2013-05-20T10:34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Sestry byly pamětliv_</w:t>
      </w:r>
      <w:ins w:id="56" w:author="edison23" w:date="2013-05-20T10:34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jeho slov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Děti byly zvědav_</w:t>
      </w:r>
      <w:ins w:id="57" w:author="edison23" w:date="2013-05-20T10:34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na dárek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Řidičům jsou znám_</w:t>
      </w:r>
      <w:ins w:id="58" w:author="edison23" w:date="2013-05-20T10:34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jejich povinnosti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Vrstevníci dědečka jsou už dávno mrtv_</w:t>
      </w:r>
      <w:ins w:id="59" w:author="edison23" w:date="2013-05-20T10:34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Viděl chlapce běhat bos_</w:t>
      </w:r>
      <w:ins w:id="60" w:author="edison23" w:date="2013-05-20T10:34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esivní adjektiv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Doplňte i/y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Čapkov_</w:t>
      </w:r>
      <w:ins w:id="61" w:author="edison23" w:date="2013-05-20T10:34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romány, Pavlov_</w:t>
      </w:r>
      <w:ins w:id="62" w:author="edison23" w:date="2013-05-20T10:34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brusle, dojdi k řezníkov_</w:t>
      </w:r>
      <w:ins w:id="63" w:author="edison23" w:date="2013-05-20T10:34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, děti Novákov_</w:t>
      </w:r>
      <w:ins w:id="64" w:author="edison23" w:date="2013-05-20T10:34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, potkal hochy Karasov_</w:t>
      </w:r>
      <w:ins w:id="65" w:author="edison23" w:date="2013-05-20T10:35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, králov_</w:t>
      </w:r>
      <w:ins w:id="66" w:author="edison23" w:date="2013-05-20T10:35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 poddaní, Mirkov_</w:t>
      </w:r>
      <w:ins w:id="67" w:author="edison23" w:date="2013-05-20T10:35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 bratři, slyšel Milanov_</w:t>
      </w:r>
      <w:ins w:id="68" w:author="edison23" w:date="2013-05-20T10:35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rodiče, otcov_</w:t>
      </w:r>
      <w:ins w:id="69" w:author="edison23" w:date="2013-05-20T10:35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starosti, holičov_</w:t>
      </w:r>
      <w:ins w:id="70" w:author="edison23" w:date="2013-05-20T10:35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 zákazníci, bratrov_</w:t>
      </w:r>
      <w:ins w:id="71" w:author="edison23" w:date="2013-05-20T10:35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knihy, sousedov_</w:t>
      </w:r>
      <w:ins w:id="72" w:author="edison23" w:date="2013-05-20T10:35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 přátelé, na čtenářov_</w:t>
      </w:r>
      <w:ins w:id="73" w:author="edison23" w:date="2013-05-20T10:35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oblíbené spisovatele, pro oba strýcov_</w:t>
      </w:r>
      <w:ins w:id="74" w:author="edison23" w:date="2013-05-20T10:35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chlapce, dárek dědečkov_</w:t>
      </w:r>
      <w:ins w:id="75" w:author="edison23" w:date="2013-05-20T10:35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, hudebníkov_</w:t>
      </w:r>
      <w:ins w:id="76" w:author="edison23" w:date="2013-05-20T10:35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housle, podal noty hudebníkov_</w:t>
      </w:r>
      <w:ins w:id="77" w:author="edison23" w:date="2013-05-20T10:35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, pro hudebníkov_</w:t>
      </w:r>
      <w:ins w:id="78" w:author="edison23" w:date="2013-05-20T10:35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přátele, básníkov_</w:t>
      </w:r>
      <w:ins w:id="79" w:author="edison23" w:date="2013-05-20T10:35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knihy, básníkov_</w:t>
      </w:r>
      <w:ins w:id="80" w:author="edison23" w:date="2013-05-20T10:35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 obdivovatelé, Jeníkov_</w:t>
      </w:r>
      <w:ins w:id="81" w:author="edison23" w:date="2013-05-20T10:35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výkresy, donesl sešit Jeníkov_</w:t>
      </w:r>
      <w:ins w:id="82" w:author="edison23" w:date="2013-05-20T10:36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, pro Karlov_</w:t>
      </w:r>
      <w:ins w:id="83" w:author="edison23" w:date="2013-05-20T10:36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králíky, Václavov_</w:t>
      </w:r>
      <w:ins w:id="84" w:author="edison23" w:date="2013-05-20T10:36:00Z">
        <w:r>
          <w:rPr>
            <w:bCs/>
            <w:color w:val="000000"/>
          </w:rPr>
          <w:t>i</w:t>
        </w:r>
      </w:ins>
      <w:r>
        <w:rPr>
          <w:bCs/>
          <w:color w:val="000000"/>
        </w:rPr>
        <w:t>_ spolužáci, myslel na Václavov_</w:t>
      </w:r>
      <w:ins w:id="85" w:author="edison23" w:date="2013-05-20T10:36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>_ bratry, zde bydlí Moučkov__, zapomněli jsme na Strádalov__, Zdena a Ivan Matulov__ jsou manželé, řekni to tátov__, zahradníkov__</w:t>
      </w:r>
      <w:r>
        <w:rPr/>
        <w:t>stromky, sedlákov</w:t>
      </w:r>
      <w:r>
        <w:rPr>
          <w:bCs/>
          <w:color w:val="000000"/>
        </w:rPr>
        <w:t>__ koně, mlynářov__ husy, Alšov__ obraz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4) Rozhodněte, zda se užijí přídavná jména na -icí, nebo -ící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Při pečení používáme </w:t>
      </w:r>
      <w:r>
        <w:rPr>
          <w:bCs/>
          <w:color w:val="FF0000"/>
        </w:rPr>
        <w:t>pečicí</w:t>
      </w:r>
      <w:r>
        <w:rPr>
          <w:bCs/>
          <w:color w:val="000000"/>
        </w:rPr>
        <w:t xml:space="preserve"> – pečící papír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oupíme nové chladicí – chladící zařízení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třeboval bych lepicí – lepící pásku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am jsi postavil žehlicí – žehlící prkno?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Uviděl maminku balicí – balící dárky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Na obrázku si všimněte trávicí – trávící soustavy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oupil si honicího – honícího ps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Namaloval psa honicího – honícího kočku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dej mi balicí – balící papír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avolal jsem babičku kropicí – kropící prádlo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Na zdi visí hasicí – hasící přístroj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Člověk hasicí – hasící vápno nesmí kouřit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onečně se zdvihl příjemně chladicí – chladící vítr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Tatínek mi dal krásné plnicí – plnící pero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ůvodčí procházel rychle se plnicí – plnící vozy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ékař mi předepsal hojicí – hojící mast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zoroval jsem holicího – holícího se tatínka, jak zacházel s holicím – holícím strojkem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 dálky k nám doléhal hlas zvonicího – zvonícího umíráčku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tírala nábytek lešticí – leštící pastou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skulina (i/y v koncovkách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Doplňte i/y v koncovkách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Auto pana Hlavic__, automobil__ s pytl__, strýcov__ ps__, s čitatel__, cvičení s kužel__, kos__ se dal__ do zpěvu, beseda s vítěz__, látka s kaz__, pozoroval zobající holub__, hrob__ vojáků, mezi krčními obratl__, beseda se spotřebitel__, mít na zřetel__, dohlížející dráb__, setkání s Arab__, různé přístup__, kolo na hřídel__, Janákov__ jsou doma, s neplatnými peněz__, s prvními mraz__, purkmistr s konšel__, mezi městy a městys__, pustili ps__¸ oznámení starostov__, vzácní motýl__, cesta lemovaná vysokými topol__, návštěvníky přitahoval__ nádherné drahokam__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Jedovatí plaz__, na stavbě pracují dva malé jeřáb__, provedené chemické pokus__, opravené chlév__¸ silné provaz__, na polích vázali snop__, v noci se objevují zajímavé úkaz__, ke stadionu mířil__ zástup__ lidí, poštovní holub__ se vrátil__ domů, odborné výraz__, pozor na zlé ps__, jsme zvědaví na Španěl__, připoutejte se záchrannými pás__, po trhu jezdil__ koňské povoz__, setkání s původními obyvatel__, nespokojuj se s nízkými cíl__, nedej se odradit svízel__¸na louce se pásli sob__ a los__¸ trojúhelníky s pravými úhl__, rodiče hovořil__ s učitel__ a vychovatel__, na podzim vysazujeme dub__ a topol__, rys__ loví také tetřev__, silnice lemovaná větrolam__, obdivovali jsme páv__, nad útes__ létali orl__, strakapoudi patří mezi datl__, ve stepi žijí také buvol__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Opravte chyby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Stoly byly plné dobrot. Moly prožrali gauč. Chyby v pravopise dělali jen někteří žáci. Když se postavili stany, chlapci se dali do přípravy večeře. Domy hlídaly psi. Vinohrady se hlídaly i v noci. K obědu byly brambory. Na louce se vyhřívali hadi. V některých oblastech vznikali teplé a studené proudy. Hvozdy dubových lesů lidé už dávno vymýtily. Těžkou práci měli dříve hlavně sedláci. Sněhuláci, které dívky postavily, už roztály. Splašili se vám koně. Skály pukaly a hrobové se otvírali. Princezně se rozsypaly korále. Naše kufry odnesli dva nosiči. V tom moři žili kdysi koráli. Minulé dny byly deštivé. Zlí jazykové tvrdily, že s prací skončil. Mirek a Hanka se dali do běhu. Žáci a žákyně se zúčastnili závodů. Děti chytali motýli. Dni se krátily. Pavlovy rodiče šly na zahradu. V řece plavali pstruzi. Houfy lidí stáli před výlohou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3) Která věta je bezchybná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) Přátelil se se svými učitely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) Spolupracoval s Rusy, Španěly a Francouzy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) Zvítězil v boji s přírodními živly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) Dej to panu Novákovi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) Zapomněli na Urbánkovi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) Pozvali také Lebedovi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) Bojovala se všemi svízely.</w:t>
      </w:r>
    </w:p>
    <w:p>
      <w:pPr>
        <w:pStyle w:val="Normal"/>
        <w:spacing w:lineRule="auto" w:line="360"/>
        <w:jc w:val="both"/>
        <w:rPr/>
      </w:pPr>
      <w:r>
        <w:rPr/>
        <w:t>b) Bavili se se svými přátely.</w:t>
      </w:r>
    </w:p>
    <w:p>
      <w:pPr>
        <w:pStyle w:val="Normal"/>
        <w:spacing w:lineRule="auto" w:line="360"/>
        <w:jc w:val="both"/>
        <w:rPr/>
      </w:pPr>
      <w:r>
        <w:rPr/>
        <w:t>c) Mám potíže s kyč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Bydlí u pana Mácy.</w:t>
      </w:r>
    </w:p>
    <w:p>
      <w:pPr>
        <w:pStyle w:val="Normal"/>
        <w:spacing w:lineRule="auto" w:line="360"/>
        <w:jc w:val="both"/>
        <w:rPr/>
      </w:pPr>
      <w:r>
        <w:rPr/>
        <w:t>b) Vyšlo nové CD Jaromíra Nohavici.</w:t>
      </w:r>
    </w:p>
    <w:p>
      <w:pPr>
        <w:pStyle w:val="Normal"/>
        <w:spacing w:lineRule="auto" w:line="360"/>
        <w:jc w:val="both"/>
        <w:rPr/>
      </w:pPr>
      <w:r>
        <w:rPr/>
        <w:t>c) Přišel s mnoha tá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Feminina (i/y v koncovkách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) Doplňte správnou koncovku:</w:t>
      </w:r>
    </w:p>
    <w:p>
      <w:pPr>
        <w:pStyle w:val="Normal"/>
        <w:spacing w:lineRule="auto" w:line="360"/>
        <w:jc w:val="both"/>
        <w:rPr/>
      </w:pPr>
      <w:r>
        <w:rPr/>
        <w:t>Před Vánoc</w:t>
      </w:r>
      <w:r>
        <w:rPr>
          <w:bCs/>
          <w:color w:val="000000"/>
        </w:rPr>
        <w:t>__ je všude plno shonu. Jak je daleko z Chrudim__ do Příbram__? Příbuzné máme v Olomouc__. Koně se pásli na mez__. Zbraně se vyráběl__ z mosaz__ a z ocel__. Děti obdivoval__ v zoologické zahradě lam__, žiraf__, gazel__</w:t>
      </w:r>
      <w:r>
        <w:rPr/>
        <w:t>a antilop</w:t>
      </w:r>
      <w:r>
        <w:rPr>
          <w:bCs/>
          <w:color w:val="000000"/>
        </w:rPr>
        <w:t>__. Do Břeclav__ se sjel__</w:t>
      </w:r>
      <w:r>
        <w:rPr/>
        <w:t xml:space="preserve"> houf</w:t>
      </w:r>
      <w:r>
        <w:rPr>
          <w:bCs/>
          <w:color w:val="000000"/>
        </w:rPr>
        <w:t xml:space="preserve">__ lidí z Opav__. Plné mís__ lákal__ vzít si židl__ a usednout ke stolu. Na polích ležel__ otep__ slám__. Ps__ poštípal__ lesní včel__ a zahnal__ je na útěk. Připravovali jsme krmné směs__ pro zvířata. Dokument představil vyprahlé step__ v Severní Americe. U bříz__ využíváme její míz__ ke kosmetickým účelům. Lidičky sbíral__ na vinicích plody vinné rév__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5) Souhrnné cvičení – opravte chyby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V rákosý byly zakotveny loďky s pádli a vesli. V horské bystřině plavali pstruzi. Spolupráce s muzey mě těší. Děti se tísnili před dvěma terárii s hady. S krotiteli vcházeli do manéže lvi a pštrosi. Cestovatelé slyšeli vít šakaly. Pracovali jsme s pilami, hoblíky a nebozezy. Bivoj dobil divočáka kopím. Dříve se snopi obilí svazovali pevnými povřísly. Louka se v ranní rose třpitila jako by posetá perlami a drahokami. Ve voliéře byli pohromadě orli se sokoly a supy. Žížaly a pijavky řadíme mezi červy. Vždy chtěl žít v lůně přírody. Uvědomme si, že dobré vztahy mezi přáteli lze ztěží penězy zaplatit. Seskoč z koně. Vzal sebou Moniku, aby jí požádal o ruku. Zhostil se úkolu ze ctí. Vrátil se s nepořízenou. Sbrousil špičku. Zbrousil snad celý svět. Pachatel scizil nemalou částku peněz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hoda podmětu s přísudk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Doplňte vhodné koncovky:</w:t>
      </w:r>
    </w:p>
    <w:p>
      <w:pPr>
        <w:pStyle w:val="Normal"/>
        <w:spacing w:lineRule="auto" w:line="360"/>
        <w:jc w:val="both"/>
        <w:rPr/>
      </w:pPr>
      <w:r>
        <w:rPr/>
        <w:t>Vysokohorští nosič</w:t>
      </w:r>
      <w:r>
        <w:rPr>
          <w:b/>
          <w:bCs/>
          <w:color w:val="000000"/>
        </w:rPr>
        <w:t>__</w:t>
      </w:r>
      <w:r>
        <w:rPr/>
        <w:t xml:space="preserve"> odpočíval</w:t>
      </w:r>
      <w:r>
        <w:rPr>
          <w:b/>
          <w:bCs/>
          <w:color w:val="000000"/>
        </w:rPr>
        <w:t>__</w:t>
      </w:r>
      <w:r>
        <w:rPr/>
        <w:t>. Vodič</w:t>
      </w:r>
      <w:r>
        <w:rPr>
          <w:b/>
          <w:bCs/>
          <w:color w:val="000000"/>
        </w:rPr>
        <w:t>__</w:t>
      </w:r>
      <w:r>
        <w:rPr/>
        <w:t xml:space="preserve"> velbloudů vystupoval</w:t>
      </w:r>
      <w:r>
        <w:rPr>
          <w:b/>
          <w:bCs/>
          <w:color w:val="000000"/>
        </w:rPr>
        <w:t>__</w:t>
      </w:r>
      <w:r>
        <w:rPr/>
        <w:t xml:space="preserve"> ve strašidelných příbězích. Železn</w:t>
      </w:r>
      <w:r>
        <w:rPr>
          <w:b/>
          <w:bCs/>
          <w:color w:val="000000"/>
        </w:rPr>
        <w:t>__</w:t>
      </w:r>
      <w:r>
        <w:rPr/>
        <w:t xml:space="preserve"> nosič</w:t>
      </w:r>
      <w:r>
        <w:rPr>
          <w:b/>
          <w:bCs/>
          <w:color w:val="000000"/>
        </w:rPr>
        <w:t>__</w:t>
      </w:r>
      <w:r>
        <w:rPr/>
        <w:t xml:space="preserve"> se zbořil</w:t>
      </w:r>
      <w:r>
        <w:rPr>
          <w:b/>
          <w:bCs/>
          <w:color w:val="000000"/>
        </w:rPr>
        <w:t>__</w:t>
      </w:r>
      <w:r>
        <w:rPr/>
        <w:t>. Kovy byl</w:t>
      </w:r>
      <w:r>
        <w:rPr>
          <w:b/>
          <w:bCs/>
          <w:color w:val="000000"/>
        </w:rPr>
        <w:t>__</w:t>
      </w:r>
      <w:r>
        <w:rPr/>
        <w:t xml:space="preserve"> vždy dobré vodič</w:t>
      </w:r>
      <w:r>
        <w:rPr>
          <w:b/>
          <w:bCs/>
          <w:color w:val="000000"/>
        </w:rPr>
        <w:t>__</w:t>
      </w:r>
      <w:r>
        <w:rPr/>
        <w:t xml:space="preserve"> proudu. Slanečci byl</w:t>
      </w:r>
      <w:r>
        <w:rPr>
          <w:b/>
          <w:bCs/>
          <w:color w:val="000000"/>
        </w:rPr>
        <w:t>__</w:t>
      </w:r>
      <w:r>
        <w:rPr/>
        <w:t xml:space="preserve"> nasolen</w:t>
      </w:r>
      <w:r>
        <w:rPr>
          <w:b/>
          <w:bCs/>
          <w:color w:val="000000"/>
        </w:rPr>
        <w:t>__</w:t>
      </w:r>
      <w:r>
        <w:rPr/>
        <w:t>. Uzenáč</w:t>
      </w:r>
      <w:r>
        <w:rPr>
          <w:b/>
          <w:bCs/>
          <w:color w:val="000000"/>
        </w:rPr>
        <w:t>__</w:t>
      </w:r>
      <w:r>
        <w:rPr/>
        <w:t xml:space="preserve"> byl</w:t>
      </w:r>
      <w:r>
        <w:rPr>
          <w:b/>
          <w:bCs/>
          <w:color w:val="000000"/>
        </w:rPr>
        <w:t>__</w:t>
      </w:r>
      <w:r>
        <w:rPr/>
        <w:t xml:space="preserve"> dobře vyuzen</w:t>
      </w:r>
      <w:r>
        <w:rPr>
          <w:b/>
          <w:bCs/>
          <w:color w:val="000000"/>
        </w:rPr>
        <w:t>__</w:t>
      </w:r>
      <w:r>
        <w:rPr/>
        <w:t>. Torpédoborce byl</w:t>
      </w:r>
      <w:r>
        <w:rPr>
          <w:b/>
          <w:bCs/>
          <w:color w:val="000000"/>
        </w:rPr>
        <w:t>__</w:t>
      </w:r>
      <w:r>
        <w:rPr/>
        <w:t xml:space="preserve"> potopen</w:t>
      </w:r>
      <w:r>
        <w:rPr>
          <w:b/>
          <w:bCs/>
          <w:color w:val="000000"/>
        </w:rPr>
        <w:t>__</w:t>
      </w:r>
      <w:r>
        <w:rPr/>
        <w:t>. Ukazatel</w:t>
      </w:r>
      <w:r>
        <w:rPr>
          <w:b/>
          <w:bCs/>
          <w:color w:val="000000"/>
        </w:rPr>
        <w:t>__</w:t>
      </w:r>
      <w:r>
        <w:rPr/>
        <w:t xml:space="preserve"> byli publikováni. Národové se bouřil</w:t>
      </w:r>
      <w:r>
        <w:rPr>
          <w:b/>
          <w:bCs/>
          <w:color w:val="000000"/>
        </w:rPr>
        <w:t>__</w:t>
      </w:r>
      <w:r>
        <w:rPr/>
        <w:t>. Dřevěné ukazatele stál</w:t>
      </w:r>
      <w:r>
        <w:rPr>
          <w:b/>
          <w:bCs/>
          <w:color w:val="000000"/>
        </w:rPr>
        <w:t>__</w:t>
      </w:r>
      <w:r>
        <w:rPr/>
        <w:t xml:space="preserve"> na rozcestí. Slanečky nám chutnal</w:t>
      </w:r>
      <w:r>
        <w:rPr>
          <w:b/>
          <w:bCs/>
          <w:color w:val="000000"/>
        </w:rPr>
        <w:t>__</w:t>
      </w:r>
      <w:r>
        <w:rPr/>
        <w:t>. Snědl</w:t>
      </w:r>
      <w:r>
        <w:rPr>
          <w:b/>
          <w:bCs/>
          <w:color w:val="000000"/>
        </w:rPr>
        <w:t>__</w:t>
      </w:r>
      <w:r>
        <w:rPr/>
        <w:t xml:space="preserve"> jsme všechny slanečky. Na louce stál</w:t>
      </w:r>
      <w:r>
        <w:rPr>
          <w:b/>
          <w:bCs/>
          <w:color w:val="000000"/>
        </w:rPr>
        <w:t>__</w:t>
      </w:r>
      <w:r>
        <w:rPr/>
        <w:t xml:space="preserve"> tři sněhuláci. Houpací koníčky se mi líbil</w:t>
      </w:r>
      <w:r>
        <w:rPr>
          <w:b/>
          <w:bCs/>
          <w:color w:val="000000"/>
        </w:rPr>
        <w:t>__</w:t>
      </w:r>
      <w:r>
        <w:rPr/>
        <w:t>. Političtí činitel</w:t>
      </w:r>
      <w:r>
        <w:rPr>
          <w:b/>
          <w:bCs/>
          <w:color w:val="000000"/>
        </w:rPr>
        <w:t>__</w:t>
      </w:r>
      <w:r>
        <w:rPr/>
        <w:t xml:space="preserve"> se sešl</w:t>
      </w:r>
      <w:r>
        <w:rPr>
          <w:b/>
          <w:bCs/>
          <w:color w:val="000000"/>
        </w:rPr>
        <w:t>__</w:t>
      </w:r>
      <w:r>
        <w:rPr/>
        <w:t xml:space="preserve"> k jednání. Ledoborce brázdil</w:t>
      </w:r>
      <w:r>
        <w:rPr>
          <w:b/>
          <w:bCs/>
          <w:color w:val="000000"/>
        </w:rPr>
        <w:t>__</w:t>
      </w:r>
      <w:r>
        <w:rPr/>
        <w:t xml:space="preserve"> moře. Činitel</w:t>
      </w:r>
      <w:r>
        <w:rPr>
          <w:b/>
          <w:bCs/>
          <w:color w:val="000000"/>
        </w:rPr>
        <w:t>__</w:t>
      </w:r>
      <w:r>
        <w:rPr/>
        <w:t xml:space="preserve"> ovlivňující výrobu se ukázal</w:t>
      </w:r>
      <w:r>
        <w:rPr>
          <w:b/>
          <w:bCs/>
          <w:color w:val="000000"/>
        </w:rPr>
        <w:t>__</w:t>
      </w:r>
      <w:r>
        <w:rPr/>
        <w:t xml:space="preserve"> důležitými. Hadrové panáky vlál</w:t>
      </w:r>
      <w:r>
        <w:rPr>
          <w:b/>
          <w:bCs/>
          <w:color w:val="000000"/>
        </w:rPr>
        <w:t>__</w:t>
      </w:r>
      <w:r>
        <w:rPr/>
        <w:t xml:space="preserve"> ve větru. Na obloze plul</w:t>
      </w:r>
      <w:r>
        <w:rPr>
          <w:b/>
          <w:bCs/>
          <w:color w:val="000000"/>
        </w:rPr>
        <w:t>__</w:t>
      </w:r>
      <w:r>
        <w:rPr/>
        <w:t>beránci. Papírové draky létal</w:t>
      </w:r>
      <w:r>
        <w:rPr>
          <w:b/>
          <w:bCs/>
          <w:color w:val="000000"/>
        </w:rPr>
        <w:t>__</w:t>
      </w:r>
      <w:r>
        <w:rPr/>
        <w:t xml:space="preserve"> v oblacích. Bacil</w:t>
      </w:r>
      <w:r>
        <w:rPr>
          <w:b/>
          <w:bCs/>
          <w:color w:val="000000"/>
        </w:rPr>
        <w:t>__</w:t>
      </w:r>
      <w:r>
        <w:rPr/>
        <w:t xml:space="preserve"> se množil</w:t>
      </w:r>
      <w:r>
        <w:rPr>
          <w:b/>
          <w:bCs/>
          <w:color w:val="000000"/>
        </w:rPr>
        <w:t>__</w:t>
      </w:r>
      <w:r>
        <w:rPr/>
        <w:t>. Mikrob</w:t>
      </w:r>
      <w:r>
        <w:rPr>
          <w:b/>
          <w:bCs/>
          <w:color w:val="000000"/>
        </w:rPr>
        <w:t>__</w:t>
      </w:r>
      <w:r>
        <w:rPr/>
        <w:t xml:space="preserve"> byl</w:t>
      </w:r>
      <w:r>
        <w:rPr>
          <w:b/>
          <w:bCs/>
          <w:color w:val="000000"/>
        </w:rPr>
        <w:t>__</w:t>
      </w:r>
      <w:r>
        <w:rPr/>
        <w:t xml:space="preserve"> objeven</w:t>
      </w:r>
      <w:r>
        <w:rPr>
          <w:b/>
          <w:bCs/>
          <w:color w:val="000000"/>
        </w:rPr>
        <w:t>__</w:t>
      </w:r>
      <w:r>
        <w:rPr/>
        <w:t>. Zlí jazykové tvrdil</w:t>
      </w:r>
      <w:r>
        <w:rPr>
          <w:b/>
          <w:bCs/>
          <w:color w:val="000000"/>
        </w:rPr>
        <w:t>__</w:t>
      </w:r>
      <w:r>
        <w:rPr/>
        <w:t>, že se zpronevěřil svému náro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vy lidí se tlačil</w:t>
      </w:r>
      <w:r>
        <w:rPr>
          <w:b/>
          <w:bCs/>
          <w:color w:val="000000"/>
        </w:rPr>
        <w:t>__</w:t>
      </w:r>
      <w:r>
        <w:rPr/>
        <w:t xml:space="preserve"> ven. Skupiny chodců se zastavoval</w:t>
      </w:r>
      <w:r>
        <w:rPr>
          <w:b/>
          <w:bCs/>
          <w:color w:val="000000"/>
        </w:rPr>
        <w:t>__</w:t>
      </w:r>
      <w:r>
        <w:rPr/>
        <w:t xml:space="preserve"> u poutavé výlohy. Dni se nekonečně vlekl</w:t>
      </w:r>
      <w:r>
        <w:rPr>
          <w:b/>
          <w:bCs/>
          <w:color w:val="000000"/>
        </w:rPr>
        <w:t>__</w:t>
      </w:r>
      <w:r>
        <w:rPr/>
        <w:t>. Stovky turistů byl</w:t>
      </w:r>
      <w:r>
        <w:rPr>
          <w:b/>
          <w:bCs/>
          <w:color w:val="000000"/>
        </w:rPr>
        <w:t>__</w:t>
      </w:r>
      <w:r>
        <w:rPr/>
        <w:t xml:space="preserve"> poškozen</w:t>
      </w:r>
      <w:r>
        <w:rPr>
          <w:b/>
          <w:bCs/>
          <w:color w:val="000000"/>
        </w:rPr>
        <w:t xml:space="preserve">__ </w:t>
      </w:r>
      <w:r>
        <w:rPr/>
        <w:t>krachem cestovní kanceláře, po návratu domů se obrátil</w:t>
      </w:r>
      <w:r>
        <w:rPr>
          <w:b/>
          <w:bCs/>
          <w:color w:val="000000"/>
        </w:rPr>
        <w:t>__</w:t>
      </w:r>
      <w:r>
        <w:rPr/>
        <w:t xml:space="preserve"> na soud. Koně se vzepjal</w:t>
      </w:r>
      <w:r>
        <w:rPr>
          <w:b/>
          <w:bCs/>
          <w:color w:val="000000"/>
        </w:rPr>
        <w:t>__</w:t>
      </w:r>
      <w:r>
        <w:rPr/>
        <w:t xml:space="preserve"> a dal</w:t>
      </w:r>
      <w:r>
        <w:rPr>
          <w:b/>
          <w:bCs/>
          <w:color w:val="000000"/>
        </w:rPr>
        <w:t>__</w:t>
      </w:r>
      <w:r>
        <w:rPr/>
        <w:t xml:space="preserve"> se do klusu. Koláče se nám připálil</w:t>
      </w:r>
      <w:r>
        <w:rPr>
          <w:b/>
          <w:bCs/>
          <w:color w:val="000000"/>
        </w:rPr>
        <w:t>__</w:t>
      </w:r>
      <w:r>
        <w:rPr/>
        <w:t>. Děvčata byl</w:t>
      </w:r>
      <w:r>
        <w:rPr>
          <w:b/>
          <w:bCs/>
          <w:color w:val="000000"/>
        </w:rPr>
        <w:t>__</w:t>
      </w:r>
      <w:r>
        <w:rPr/>
        <w:t xml:space="preserve"> tak laskav</w:t>
      </w:r>
      <w:r>
        <w:rPr>
          <w:b/>
          <w:bCs/>
          <w:color w:val="000000"/>
        </w:rPr>
        <w:t>__</w:t>
      </w:r>
      <w:r>
        <w:rPr/>
        <w:t xml:space="preserve"> a pomohl</w:t>
      </w:r>
      <w:r>
        <w:rPr>
          <w:b/>
          <w:bCs/>
          <w:color w:val="000000"/>
        </w:rPr>
        <w:t>__</w:t>
      </w:r>
      <w:r>
        <w:rPr/>
        <w:t xml:space="preserve"> zraněnému. Na náměstí stál</w:t>
      </w:r>
      <w:r>
        <w:rPr>
          <w:b/>
          <w:bCs/>
          <w:color w:val="000000"/>
        </w:rPr>
        <w:t>__</w:t>
      </w:r>
      <w:r>
        <w:rPr/>
        <w:t xml:space="preserve"> davy a protestoval</w:t>
      </w:r>
      <w:r>
        <w:rPr>
          <w:b/>
          <w:bCs/>
          <w:color w:val="000000"/>
        </w:rPr>
        <w:t>__</w:t>
      </w:r>
      <w:r>
        <w:rPr/>
        <w:t xml:space="preserve"> proti současné politické situaci. Tisíce lidí přišl</w:t>
      </w:r>
      <w:r>
        <w:rPr>
          <w:b/>
          <w:bCs/>
          <w:color w:val="000000"/>
        </w:rPr>
        <w:t>__</w:t>
      </w:r>
      <w:r>
        <w:rPr/>
        <w:t>, aby zahlédl</w:t>
      </w:r>
      <w:r>
        <w:rPr>
          <w:b/>
          <w:bCs/>
          <w:color w:val="000000"/>
        </w:rPr>
        <w:t>__</w:t>
      </w:r>
      <w:r>
        <w:rPr/>
        <w:t xml:space="preserve"> festival. Stovky rybek plul</w:t>
      </w:r>
      <w:r>
        <w:rPr>
          <w:b/>
          <w:bCs/>
          <w:color w:val="000000"/>
        </w:rPr>
        <w:t xml:space="preserve">__ </w:t>
      </w:r>
      <w:r>
        <w:rPr/>
        <w:t>k písčině a stával</w:t>
      </w:r>
      <w:r>
        <w:rPr>
          <w:b/>
          <w:bCs/>
          <w:color w:val="000000"/>
        </w:rPr>
        <w:t>__</w:t>
      </w:r>
      <w:r>
        <w:rPr/>
        <w:t xml:space="preserve"> se kořistí štik. Několik diváků vstalo, aby lépe viděl</w:t>
      </w:r>
      <w:r>
        <w:rPr>
          <w:b/>
          <w:bCs/>
          <w:color w:val="000000"/>
        </w:rPr>
        <w:t>__</w:t>
      </w:r>
      <w:r>
        <w:rPr/>
        <w:t>. Přijel</w:t>
      </w:r>
      <w:r>
        <w:rPr>
          <w:b/>
          <w:bCs/>
          <w:color w:val="000000"/>
        </w:rPr>
        <w:t>__</w:t>
      </w:r>
      <w:r>
        <w:rPr/>
        <w:t xml:space="preserve"> k nám skupina dívek, aby nám ukázal</w:t>
      </w:r>
      <w:r>
        <w:rPr>
          <w:b/>
          <w:bCs/>
          <w:color w:val="000000"/>
        </w:rPr>
        <w:t>__</w:t>
      </w:r>
      <w:r>
        <w:rPr/>
        <w:t xml:space="preserve"> lidové zvyky. Miliony lidí se spojil</w:t>
      </w:r>
      <w:r>
        <w:rPr>
          <w:b/>
          <w:bCs/>
          <w:color w:val="000000"/>
        </w:rPr>
        <w:t>__,</w:t>
      </w:r>
      <w:r>
        <w:rPr/>
        <w:t xml:space="preserve"> aby uhájil</w:t>
      </w:r>
      <w:r>
        <w:rPr>
          <w:b/>
          <w:bCs/>
          <w:color w:val="000000"/>
        </w:rPr>
        <w:t>__</w:t>
      </w:r>
      <w:r>
        <w:rPr/>
        <w:t xml:space="preserve"> zdravý život na naší planetě. Mnoho dobrovolníků pracoval</w:t>
      </w:r>
      <w:r>
        <w:rPr>
          <w:b/>
          <w:bCs/>
          <w:color w:val="000000"/>
        </w:rPr>
        <w:t>__</w:t>
      </w:r>
      <w:r>
        <w:rPr/>
        <w:t xml:space="preserve"> dlouho do noci, aby zachránil</w:t>
      </w:r>
      <w:r>
        <w:rPr>
          <w:b/>
          <w:bCs/>
          <w:color w:val="000000"/>
        </w:rPr>
        <w:t>__</w:t>
      </w:r>
      <w:r>
        <w:rPr/>
        <w:t xml:space="preserve"> zasypané horníky. Skandující davy fanoušků se ztišil</w:t>
      </w:r>
      <w:r>
        <w:rPr>
          <w:b/>
          <w:bCs/>
          <w:color w:val="000000"/>
        </w:rPr>
        <w:t>__</w:t>
      </w:r>
      <w:r>
        <w:rPr/>
        <w:t>, protože zahlédl</w:t>
      </w:r>
      <w:r>
        <w:rPr>
          <w:b/>
          <w:bCs/>
          <w:color w:val="000000"/>
        </w:rPr>
        <w:t>__</w:t>
      </w:r>
      <w:r>
        <w:rPr/>
        <w:t xml:space="preserve"> něco zvláštní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ísudek se váže na několikanásobný podmět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mět PŘED přísudk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 Doplňte koncovky přísudku:</w:t>
      </w:r>
    </w:p>
    <w:p>
      <w:pPr>
        <w:pStyle w:val="Normal"/>
        <w:spacing w:lineRule="auto" w:line="360"/>
        <w:jc w:val="both"/>
        <w:rPr/>
      </w:pPr>
      <w:r>
        <w:rPr/>
        <w:t>Výsledky ještě nejsou znám</w:t>
      </w:r>
      <w:r>
        <w:rPr>
          <w:b/>
          <w:bCs/>
          <w:color w:val="000000"/>
        </w:rPr>
        <w:t>__</w:t>
      </w:r>
      <w:r>
        <w:rPr/>
        <w:t>. Jsme si vědom</w:t>
      </w:r>
      <w:r>
        <w:rPr>
          <w:b/>
          <w:bCs/>
          <w:color w:val="000000"/>
        </w:rPr>
        <w:t>__</w:t>
      </w:r>
      <w:r>
        <w:rPr/>
        <w:t xml:space="preserve"> důsledků svého rozhodnutí. Některá děvčata jsou už s prací hotov</w:t>
      </w:r>
      <w:r>
        <w:rPr>
          <w:b/>
          <w:bCs/>
          <w:color w:val="000000"/>
        </w:rPr>
        <w:t>__</w:t>
      </w:r>
      <w:r>
        <w:rPr/>
        <w:t>. Obě spisovatelky jsou dávno mrtv</w:t>
      </w:r>
      <w:r>
        <w:rPr>
          <w:b/>
          <w:bCs/>
          <w:color w:val="000000"/>
        </w:rPr>
        <w:t>__</w:t>
      </w:r>
      <w:r>
        <w:rPr/>
        <w:t>. Mušky a komáři poletoval</w:t>
      </w:r>
      <w:r>
        <w:rPr>
          <w:b/>
          <w:bCs/>
          <w:color w:val="000000"/>
        </w:rPr>
        <w:t>__</w:t>
      </w:r>
      <w:r>
        <w:rPr/>
        <w:t xml:space="preserve"> nad vodou. Jak chlapci, tak i děvčata byl</w:t>
      </w:r>
      <w:r>
        <w:rPr>
          <w:b/>
          <w:bCs/>
          <w:color w:val="000000"/>
        </w:rPr>
        <w:t>__</w:t>
      </w:r>
      <w:r>
        <w:rPr/>
        <w:t xml:space="preserve"> zvědav</w:t>
      </w:r>
      <w:r>
        <w:rPr>
          <w:b/>
          <w:bCs/>
          <w:color w:val="000000"/>
        </w:rPr>
        <w:t>__</w:t>
      </w:r>
      <w:r>
        <w:rPr/>
        <w:t xml:space="preserve"> na výsledek. Jejich kočky se mým rodičům líbil</w:t>
      </w:r>
      <w:r>
        <w:rPr>
          <w:b/>
          <w:bCs/>
          <w:color w:val="000000"/>
        </w:rPr>
        <w:t>__</w:t>
      </w:r>
      <w:r>
        <w:rPr/>
        <w:t>, ale sam</w:t>
      </w:r>
      <w:r>
        <w:rPr>
          <w:b/>
          <w:bCs/>
          <w:color w:val="000000"/>
        </w:rPr>
        <w:t>__</w:t>
      </w:r>
      <w:r>
        <w:rPr/>
        <w:t xml:space="preserve"> by si je nepořídil</w:t>
      </w:r>
      <w:r>
        <w:rPr>
          <w:b/>
          <w:bCs/>
          <w:color w:val="000000"/>
        </w:rPr>
        <w:t>__</w:t>
      </w:r>
      <w:r>
        <w:rPr/>
        <w:t>. Houb</w:t>
      </w:r>
      <w:r>
        <w:rPr>
          <w:b/>
          <w:bCs/>
          <w:color w:val="000000"/>
        </w:rPr>
        <w:t>__</w:t>
      </w:r>
      <w:r>
        <w:rPr/>
        <w:t xml:space="preserve"> jsme v lese nenašl</w:t>
      </w:r>
      <w:r>
        <w:rPr>
          <w:b/>
          <w:bCs/>
          <w:color w:val="000000"/>
        </w:rPr>
        <w:t>__</w:t>
      </w:r>
      <w:r>
        <w:rPr/>
        <w:t xml:space="preserve"> žádné, přestože v něm každoročně rostl</w:t>
      </w:r>
      <w:r>
        <w:rPr>
          <w:b/>
          <w:bCs/>
          <w:color w:val="000000"/>
        </w:rPr>
        <w:t>__</w:t>
      </w:r>
      <w:r>
        <w:rPr/>
        <w:t>. Boty, které jsme si koupil</w:t>
      </w:r>
      <w:r>
        <w:rPr>
          <w:b/>
          <w:bCs/>
          <w:color w:val="000000"/>
        </w:rPr>
        <w:t>__</w:t>
      </w:r>
      <w:r>
        <w:rPr/>
        <w:t>, se nám osvědčil</w:t>
      </w:r>
      <w:r>
        <w:rPr>
          <w:b/>
          <w:bCs/>
          <w:color w:val="000000"/>
        </w:rPr>
        <w:t>__</w:t>
      </w:r>
      <w:r>
        <w:rPr/>
        <w:t>. Časy i lidé se změnil</w:t>
      </w:r>
      <w:r>
        <w:rPr>
          <w:b/>
          <w:bCs/>
          <w:color w:val="000000"/>
        </w:rPr>
        <w:t>__</w:t>
      </w:r>
      <w:r>
        <w:rPr/>
        <w:t>. Kopce, pole i údolí se ztrácel</w:t>
      </w:r>
      <w:r>
        <w:rPr>
          <w:b/>
          <w:bCs/>
          <w:color w:val="000000"/>
        </w:rPr>
        <w:t>__</w:t>
      </w:r>
      <w:r>
        <w:rPr/>
        <w:t xml:space="preserve"> v mlze. Oba balíky i jejich obsah byl</w:t>
      </w:r>
      <w:r>
        <w:rPr>
          <w:b/>
          <w:bCs/>
          <w:color w:val="000000"/>
        </w:rPr>
        <w:t xml:space="preserve">__ </w:t>
      </w:r>
      <w:r>
        <w:rPr/>
        <w:t>poškozen</w:t>
      </w:r>
      <w:r>
        <w:rPr>
          <w:b/>
          <w:bCs/>
          <w:color w:val="000000"/>
        </w:rPr>
        <w:t>__</w:t>
      </w:r>
      <w:r>
        <w:rPr/>
        <w:t>. Zdeněk i Jana odjel</w:t>
      </w:r>
      <w:r>
        <w:rPr>
          <w:b/>
          <w:bCs/>
          <w:color w:val="000000"/>
        </w:rPr>
        <w:t>__</w:t>
      </w:r>
      <w:r>
        <w:rPr/>
        <w:t xml:space="preserve"> na prázdniny. Děvčata s hochy cvičil</w:t>
      </w:r>
      <w:r>
        <w:rPr>
          <w:b/>
          <w:bCs/>
          <w:color w:val="000000"/>
        </w:rPr>
        <w:t>__</w:t>
      </w:r>
      <w:r>
        <w:rPr/>
        <w:t xml:space="preserve"> bos</w:t>
      </w:r>
      <w:r>
        <w:rPr>
          <w:b/>
          <w:bCs/>
          <w:color w:val="000000"/>
        </w:rPr>
        <w:t>__.</w:t>
      </w:r>
      <w:r>
        <w:rPr/>
        <w:t xml:space="preserve"> Ovce a berani se pásl</w:t>
      </w:r>
      <w:r>
        <w:rPr>
          <w:b/>
          <w:bCs/>
          <w:color w:val="000000"/>
        </w:rPr>
        <w:t>__</w:t>
      </w:r>
      <w:r>
        <w:rPr/>
        <w:t xml:space="preserve"> na louce. Hrady a tvrze byl</w:t>
      </w:r>
      <w:r>
        <w:rPr>
          <w:b/>
          <w:bCs/>
          <w:color w:val="000000"/>
        </w:rPr>
        <w:t>__</w:t>
      </w:r>
      <w:r>
        <w:rPr/>
        <w:t xml:space="preserve"> zničen</w:t>
      </w:r>
      <w:r>
        <w:rPr>
          <w:b/>
          <w:bCs/>
          <w:color w:val="000000"/>
        </w:rPr>
        <w:t>__</w:t>
      </w:r>
      <w:r>
        <w:rPr/>
        <w:t>. Hříbě a kůzle skákal</w:t>
      </w:r>
      <w:r>
        <w:rPr>
          <w:b/>
          <w:bCs/>
          <w:color w:val="000000"/>
        </w:rPr>
        <w:t>__</w:t>
      </w:r>
      <w:r>
        <w:rPr/>
        <w:t>. Hříbata a kůzlata skákal</w:t>
      </w:r>
      <w:r>
        <w:rPr>
          <w:b/>
          <w:bCs/>
          <w:color w:val="000000"/>
        </w:rPr>
        <w:t>__.</w:t>
      </w:r>
      <w:r>
        <w:rPr/>
        <w:t xml:space="preserve"> Dívky s chlapci nacvičoval</w:t>
      </w:r>
      <w:r>
        <w:rPr>
          <w:b/>
          <w:bCs/>
          <w:color w:val="000000"/>
        </w:rPr>
        <w:t>__</w:t>
      </w:r>
      <w:r>
        <w:rPr/>
        <w:t xml:space="preserve"> společné vystoupení. Slepice, kohouti a kuřata běhal</w:t>
      </w:r>
      <w:r>
        <w:rPr>
          <w:b/>
          <w:bCs/>
          <w:color w:val="000000"/>
        </w:rPr>
        <w:t>__</w:t>
      </w:r>
      <w:r>
        <w:rPr/>
        <w:t xml:space="preserve"> po dvoře. Ministerstvo a některá nakladatelství si vyměnil</w:t>
      </w:r>
      <w:r>
        <w:rPr>
          <w:b/>
          <w:bCs/>
          <w:color w:val="000000"/>
        </w:rPr>
        <w:t>__</w:t>
      </w:r>
      <w:r>
        <w:rPr/>
        <w:t xml:space="preserve"> dopisy. Maminka a babička uklízel</w:t>
      </w:r>
      <w:r>
        <w:rPr>
          <w:b/>
          <w:bCs/>
          <w:color w:val="000000"/>
        </w:rPr>
        <w:t>__</w:t>
      </w:r>
      <w:r>
        <w:rPr/>
        <w:t>, Jitka a malý Honzík šl</w:t>
      </w:r>
      <w:r>
        <w:rPr>
          <w:b/>
          <w:bCs/>
          <w:color w:val="000000"/>
        </w:rPr>
        <w:t xml:space="preserve">__ </w:t>
      </w:r>
      <w:r>
        <w:rPr/>
        <w:t>na zahradu. Krávy a všechna telata dostával</w:t>
      </w:r>
      <w:r>
        <w:rPr>
          <w:b/>
          <w:bCs/>
          <w:color w:val="000000"/>
        </w:rPr>
        <w:t>__</w:t>
      </w:r>
      <w:r>
        <w:rPr/>
        <w:t xml:space="preserve"> kvalitní krmivo. Dívky a chlapec si hrál</w:t>
      </w:r>
      <w:r>
        <w:rPr>
          <w:b/>
          <w:bCs/>
          <w:color w:val="000000"/>
        </w:rPr>
        <w:t>__</w:t>
      </w:r>
      <w:r>
        <w:rPr/>
        <w:t xml:space="preserve"> a výskal</w:t>
      </w:r>
      <w:r>
        <w:rPr>
          <w:b/>
          <w:bCs/>
          <w:color w:val="000000"/>
        </w:rPr>
        <w:t>__</w:t>
      </w:r>
      <w:r>
        <w:rPr/>
        <w:t>. Babička s dědečkem se cítil</w:t>
      </w:r>
      <w:r>
        <w:rPr>
          <w:b/>
          <w:bCs/>
          <w:color w:val="000000"/>
        </w:rPr>
        <w:t>__</w:t>
      </w:r>
      <w:r>
        <w:rPr/>
        <w:t xml:space="preserve"> zdráv</w:t>
      </w:r>
      <w:r>
        <w:rPr>
          <w:b/>
          <w:bCs/>
          <w:color w:val="000000"/>
        </w:rPr>
        <w:t>__</w:t>
      </w:r>
      <w:r>
        <w:rPr/>
        <w:t>. Nejen Pražané, ale ani venkovské školy nevynechal</w:t>
      </w:r>
      <w:r>
        <w:rPr>
          <w:b/>
          <w:bCs/>
          <w:color w:val="000000"/>
        </w:rPr>
        <w:t>__</w:t>
      </w:r>
      <w:r>
        <w:rPr/>
        <w:t xml:space="preserve"> příležitost k návštěvě představení. Lenka s Jirkou běžel</w:t>
      </w:r>
      <w:r>
        <w:rPr>
          <w:b/>
          <w:bCs/>
          <w:color w:val="000000"/>
        </w:rPr>
        <w:t>__</w:t>
      </w:r>
      <w:r>
        <w:rPr/>
        <w:t xml:space="preserve"> na vl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mět ZA přísudk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) Doplňte koncovky přísudku:</w:t>
      </w:r>
    </w:p>
    <w:p>
      <w:pPr>
        <w:pStyle w:val="Normal"/>
        <w:spacing w:lineRule="auto" w:line="360"/>
        <w:jc w:val="both"/>
        <w:rPr/>
      </w:pPr>
      <w:r>
        <w:rPr/>
        <w:t>Na louce se pásl</w:t>
      </w:r>
      <w:r>
        <w:rPr>
          <w:bCs/>
          <w:color w:val="000000"/>
        </w:rPr>
        <w:t>__</w:t>
      </w:r>
      <w:r>
        <w:rPr/>
        <w:t xml:space="preserve"> hříbata a koně. Do tmy zářil</w:t>
      </w:r>
      <w:r>
        <w:rPr>
          <w:bCs/>
          <w:color w:val="000000"/>
        </w:rPr>
        <w:t>__</w:t>
      </w:r>
      <w:r>
        <w:rPr/>
        <w:t xml:space="preserve"> okna a výkladní skříně. V hale pracoval</w:t>
      </w:r>
      <w:r>
        <w:rPr>
          <w:bCs/>
          <w:color w:val="000000"/>
        </w:rPr>
        <w:t>__</w:t>
      </w:r>
      <w:r>
        <w:rPr/>
        <w:t xml:space="preserve"> stroj a člověk. Nad vodou létal</w:t>
      </w:r>
      <w:r>
        <w:rPr>
          <w:bCs/>
          <w:color w:val="000000"/>
        </w:rPr>
        <w:t>__</w:t>
      </w:r>
      <w:r>
        <w:rPr/>
        <w:t xml:space="preserve"> mušky a komáři. Na výpravě se sešl</w:t>
      </w:r>
      <w:r>
        <w:rPr>
          <w:bCs/>
          <w:color w:val="000000"/>
        </w:rPr>
        <w:t>__</w:t>
      </w:r>
      <w:r>
        <w:rPr/>
        <w:t xml:space="preserve"> turistky a turisti. Po dvoře se procházel</w:t>
      </w:r>
      <w:r>
        <w:rPr>
          <w:bCs/>
          <w:color w:val="000000"/>
        </w:rPr>
        <w:t>__ čtyři slepice a jeden kohout. Po cestě přicházel__ Eva s oběma bratry. Na louce se pásl__ jehňata a ovce. Prezidenta vítal__ muži, ženy a děti. Po dvoře běhal__ kuřata, slepice a kohouti. Nad jezerem létal__ racci a vlaštovky. V závodě se osvědčil__ motocykly i naši jezdci. Na louce skotačil__ děvčata s chlapci. Matematické olympiády se zúčastnil__ všechny žákyně a jeden žák. Z auta vyskočil__ dvě studentky s mladíkem. Do soutěže se přihlásil__ dvě žákyně a jeden žák. Z vlaku vystoupil__ dvě ženy a pan Nový. Přehlídky se zúčastnil__ chovatelé i chovatelské podniky. Do výšky vzlétl__ skřivani a sojky. Na koncertě nejprve zazněl__ violoncella a violy. V zásuvce ležel__ tužky a pravítka. V rybníčku plaval__ kapři a štiky. Na louce rozkvetl__ petrklíče a sasanky. Po silnici šl__ ve skupinách ženy, muži i děti. Závodů se zúčastnil__ Norsko, Švédsko a Itálie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) Která věta je bezchybná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) Karel s Monikou cestovali po Itálii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) Eva s Jiřím jezdily po naší republice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) Na návštěvu přišly teta a strýc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) Nad naší zahradou přeletěly dvě letadl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) Kuře a housata běhaly po dvoře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) Kočky a koťata byla očkován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) Jirku skolili nebezpečné bacily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) Ulicemi Prahy se procházeli tisíce turistů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) Obě výletnice s průvodci se vrátily z tůry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) Torpédoborce uvolňovali cestu lodím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) Péťovy se líbili maňásci v divadle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) Mé koníčky se mi loni dost prodražily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9:00Z</dcterms:created>
  <dc:creator>Stefkova</dc:creator>
  <dc:description/>
  <cp:keywords/>
  <dc:language>en-US</dc:language>
  <cp:lastModifiedBy>edison23</cp:lastModifiedBy>
  <dcterms:modified xsi:type="dcterms:W3CDTF">2013-05-20T08:46:00Z</dcterms:modified>
  <cp:revision>10</cp:revision>
  <dc:subject/>
  <dc:title>Shoda podmětu s přísudkem</dc:title>
</cp:coreProperties>
</file>