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firstLine="708"/>
        <w:rPr>
          <w:rFonts w:ascii="Microsoft Sans Serif" w:hAnsi="Microsoft Sans Serif" w:cs="Microsoft Sans Serif"/>
          <w:sz w:val="20"/>
          <w:szCs w:val="20"/>
          <w:u w:val="single"/>
          <w:lang w:val="en-US"/>
        </w:rPr>
      </w:pPr>
      <w:r>
        <w:rPr>
          <w:rFonts w:cs="Microsoft Sans Serif" w:ascii="Microsoft Sans Serif" w:hAnsi="Microsoft Sans Serif"/>
          <w:sz w:val="20"/>
          <w:szCs w:val="20"/>
          <w:u w:val="single"/>
          <w:lang w:val="en-US"/>
        </w:rPr>
        <w:t>Operations</w:t>
        <w:tab/>
        <w:t xml:space="preserve"> terms </w:t>
        <w:tab/>
        <w:t xml:space="preserve"> </w:t>
        <w:tab/>
        <w:t>results</w:t>
      </w:r>
    </w:p>
    <w:p>
      <w:pPr>
        <w:pStyle w:val="Bezmezer"/>
        <w:rPr/>
      </w:pPr>
      <w:r>
        <w:rPr>
          <w:rFonts w:cs="Microsoft Sans Serif" w:ascii="Microsoft Sans Serif" w:hAnsi="Microsoft Sans Serif"/>
          <w:sz w:val="20"/>
          <w:szCs w:val="20"/>
          <w:lang w:val="en-US"/>
        </w:rPr>
        <w:t xml:space="preserve">+  </w:t>
        <w:tab/>
        <w:t>addition</w:t>
        <w:tab/>
        <w:t>addends</w:t>
        <w:tab/>
        <w:t>sum</w:t>
        <w:tab/>
        <w:tab/>
        <w:t>∑ – summation sign</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 </w:t>
        <w:tab/>
        <w:t>subtraction</w:t>
        <w:tab/>
        <w:tab/>
        <w:tab/>
        <w:t>differenc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t>
        <w:tab/>
        <w:t>multiplication</w:t>
        <w:tab/>
        <w:t>factors</w:t>
        <w:tab/>
        <w:tab/>
        <w:tab/>
        <w:tab/>
        <w:t>Π – multiplication sign</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t>
        <w:tab/>
        <w:t>division</w:t>
        <w:tab/>
        <w:tab/>
        <w:tab/>
        <w:tab/>
        <w:t>quotion</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9 – fraction: numerator/[fraction bar]/denominator</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3/9 </w:t>
      </w:r>
      <w:r>
        <w:rPr>
          <w:rFonts w:cs="Microsoft Sans Serif"/>
          <w:sz w:val="20"/>
          <w:szCs w:val="20"/>
          <w:lang w:val="en-US"/>
        </w:rPr>
        <w:t>→</w:t>
      </w:r>
      <w:r>
        <w:rPr>
          <w:rFonts w:cs="Microsoft Sans Serif" w:ascii="Microsoft Sans Serif" w:hAnsi="Microsoft Sans Serif"/>
          <w:sz w:val="20"/>
          <w:szCs w:val="20"/>
          <w:lang w:val="en-US"/>
        </w:rPr>
        <w:t xml:space="preserve"> 1/3 – reduction</w:t>
      </w:r>
    </w:p>
    <w:p>
      <w:pPr>
        <w:pStyle w:val="Bezmezer"/>
        <w:rPr/>
      </w:pPr>
      <w:r>
        <w:rPr>
          <w:rFonts w:cs="Microsoft Sans Serif" w:ascii="Microsoft Sans Serif" w:hAnsi="Microsoft Sans Serif"/>
          <w:sz w:val="20"/>
          <w:szCs w:val="20"/>
          <w:lang w:val="en-US"/>
        </w:rPr>
        <w:t>ax/ay --&gt; x/y – cancelation</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1/126 – [cislo] over [cislo]</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r>
        <w:rPr>
          <w:rFonts w:cs="Microsoft Sans Serif" w:ascii="Microsoft Sans Serif" w:hAnsi="Microsoft Sans Serif"/>
          <w:sz w:val="20"/>
          <w:szCs w:val="20"/>
          <w:vertAlign w:val="superscript"/>
          <w:lang w:val="en-US"/>
        </w:rPr>
        <w:t>3</w:t>
      </w:r>
      <w:r>
        <w:rPr>
          <w:rFonts w:cs="Microsoft Sans Serif" w:ascii="Microsoft Sans Serif" w:hAnsi="Microsoft Sans Serif"/>
          <w:sz w:val="20"/>
          <w:szCs w:val="20"/>
          <w:lang w:val="en-US"/>
        </w:rPr>
        <w:t xml:space="preserve"> – two cubed, two to the powah of 3</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raise to the power</w:t>
      </w:r>
    </w:p>
    <w:p>
      <w:pPr>
        <w:pStyle w:val="Bezmezer"/>
        <w:rPr/>
      </w:pPr>
      <w:r>
        <w:rPr>
          <w:rFonts w:cs="Microsoft Sans Serif" w:ascii="Microsoft Sans Serif" w:hAnsi="Microsoft Sans Serif"/>
          <w:sz w:val="20"/>
          <w:szCs w:val="20"/>
          <w:lang w:val="en-US"/>
        </w:rPr>
        <w:t>6.022×10</w:t>
      </w:r>
      <w:r>
        <w:rPr>
          <w:rFonts w:cs="Microsoft Sans Serif" w:ascii="Microsoft Sans Serif" w:hAnsi="Microsoft Sans Serif"/>
          <w:sz w:val="20"/>
          <w:szCs w:val="20"/>
          <w:vertAlign w:val="superscript"/>
          <w:lang w:val="en-US"/>
        </w:rPr>
        <w:t>23</w:t>
      </w:r>
      <w:r>
        <w:rPr>
          <w:rFonts w:cs="Microsoft Sans Serif" w:ascii="Microsoft Sans Serif" w:hAnsi="Microsoft Sans Serif"/>
          <w:sz w:val="20"/>
          <w:szCs w:val="20"/>
          <w:lang w:val="en-US"/>
        </w:rPr>
        <w:t xml:space="preserve"> – multiplied by ten to the power of 23rd power</w:t>
      </w:r>
    </w:p>
    <w:p>
      <w:pPr>
        <w:pStyle w:val="Bezmezer"/>
        <w:rPr/>
      </w:pPr>
      <w:r>
        <w:rPr>
          <w:rFonts w:cs="Microsoft Sans Serif" w:ascii="Microsoft Sans Serif" w:hAnsi="Microsoft Sans Serif"/>
          <w:sz w:val="20"/>
          <w:szCs w:val="20"/>
          <w:lang w:val="en-US"/>
        </w:rPr>
        <w:t>...×10</w:t>
      </w:r>
      <w:r>
        <w:rPr>
          <w:rFonts w:cs="Microsoft Sans Serif" w:ascii="Microsoft Sans Serif" w:hAnsi="Microsoft Sans Serif"/>
          <w:sz w:val="20"/>
          <w:szCs w:val="20"/>
          <w:vertAlign w:val="superscript"/>
          <w:lang w:val="en-US"/>
        </w:rPr>
        <w:t>-34</w:t>
      </w:r>
      <w:r>
        <w:rPr>
          <w:rFonts w:cs="Microsoft Sans Serif" w:ascii="Microsoft Sans Serif" w:hAnsi="Microsoft Sans Serif"/>
          <w:sz w:val="20"/>
          <w:szCs w:val="20"/>
          <w:lang w:val="en-US"/>
        </w:rPr>
        <w:t xml:space="preserve"> – to the negative power of 34</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dmocnina – square root of [number]; operation: extraction the roo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w:t>
      </w:r>
      <w:r>
        <w:rPr>
          <w:rFonts w:cs="Microsoft Sans Serif"/>
          <w:sz w:val="20"/>
          <w:szCs w:val="20"/>
          <w:lang w:val="en-US"/>
        </w:rPr>
        <w:t>→</w:t>
      </w:r>
      <w:r>
        <w:rPr>
          <w:rFonts w:cs="Microsoft Sans Serif" w:ascii="Microsoft Sans Serif" w:hAnsi="Microsoft Sans Serif"/>
          <w:sz w:val="20"/>
          <w:szCs w:val="20"/>
          <w:lang w:val="en-US"/>
        </w:rPr>
        <w:t xml:space="preserve"> 1/a – reciprocal value of </w:t>
      </w:r>
      <w:r>
        <w:rPr>
          <w:rFonts w:cs="Microsoft Sans Serif" w:ascii="Microsoft Sans Serif" w:hAnsi="Microsoft Sans Serif"/>
          <w:i/>
          <w:sz w:val="20"/>
          <w:szCs w:val="20"/>
          <w:lang w:val="en-US"/>
        </w:rPr>
        <w:t>a</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round up/down – zaokrouhli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the nearest tenth, nearest hundredth, ...)</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2346 – four significant figur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002346 – -||- (leading zeros don't coun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2346000 – eight significant figures</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pPr>
      <w:r>
        <w:rPr>
          <w:rFonts w:cs="Microsoft Sans Serif" w:ascii="Microsoft Sans Serif" w:hAnsi="Microsoft Sans Serif"/>
          <w:sz w:val="20"/>
          <w:szCs w:val="20"/>
          <w:lang w:val="en-US"/>
        </w:rPr>
        <w:t>trailing zeros – 0.2000 – specify accuracy of balance (váhy)</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types of numbers</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rdinal – how many (seven)</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minal – order (seventh)</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rdinal – code (ID number, postal code, ...)</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Graphs</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 (min)</w:t>
        <w:tab/>
        <w:t xml:space="preserve">1 </w:t>
        <w:tab/>
        <w:t>2</w:t>
        <w:tab/>
        <w:t>3</w:t>
        <w:tab/>
        <w:t>4</w:t>
        <w:tab/>
        <w:t>5</w:t>
        <w:tab/>
        <w:t>6</w:t>
        <w:tab/>
        <w:t>7</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 (m)</w:t>
        <w:tab/>
        <w:t>100</w:t>
        <w:tab/>
        <w:t>200</w:t>
        <w:tab/>
        <w:t>300</w:t>
        <w:tab/>
        <w:t>390</w:t>
        <w:tab/>
        <w:t>450</w:t>
        <w:tab/>
        <w:t>500</w:t>
        <w:tab/>
        <w:t>520</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eastAsia="en-US"/>
        </w:rPr>
        <w:drawing>
          <wp:inline distT="0" distB="0" distL="0" distR="0">
            <wp:extent cx="2607310" cy="126746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2607310" cy="1267460"/>
                    </a:xfrm>
                    <a:prstGeom prst="rect">
                      <a:avLst/>
                    </a:prstGeom>
                  </pic:spPr>
                </pic:pic>
              </a:graphicData>
            </a:graphic>
          </wp:inline>
        </w:drawing>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xis – osa (pl. axes)</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orizontal axis (abscissa)</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ertical axis (ordinat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ependent variable / independent var</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be plotted – být vynášen (na osu)</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cale – měřítko</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arkers – the stuff on the graf (body)</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ine of best fit – spojnic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b/>
          <w:sz w:val="20"/>
          <w:szCs w:val="20"/>
          <w:lang w:val="en-US"/>
        </w:rPr>
        <w:t>závorky</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arenthesis: ( )</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rackets: [ ]</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races: { }</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lderflower – černý bez</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ulled wine – svařák</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010-09-10</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ector – kruhova vyseč</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u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utted – vykuchat, dissapoint (eviscerate –to remove internal organs of a fish,..)</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ose the gut – zhubnout (abdomenalni tuk)</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uttless (has no guts)</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ut feeling – i know i'm right but dunno why</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010-09-17</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aves</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re vibrations which transfer the energy from place to place</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y do this w/o transferring of matter particles (applies to waves in solids, liquids and gases)</w:t>
      </w:r>
    </w:p>
    <w:p>
      <w:pPr>
        <w:pStyle w:val="Bezmezer"/>
        <w:pBdr>
          <w:top w:val="single" w:sz="4" w:space="1" w:color="000000"/>
        </w:pBdr>
        <w:shd w:fill="B8CCE4" w:val="clear"/>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olid, liquid, gaseous state)</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ound&amp;seizmic must travel thru some material substance (=medium)</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lectromagnetic waves do not need a medium, → can travel thru empty space</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aves r characterized by amplitude, wavelength and frequency</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mplitude is max. disturbance from its undisturbed position</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avelength is distance between two crests/troughs (vrchol / minimum, žlábek)</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requency = waves / sec [Hz]s</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requency = speed / wavelength (equation)</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amma radiation – shortest waves, xrays, ultraviolet, ...</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nvil – kovadlina,</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tirrup – třmen</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ed – píšťalka</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tringy – brnkání</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ellow – měkký (tón)</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inny – plechový (zvuk)</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iveter – nytovacka</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scicless – kovadlina/třímenk/kladívko</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ndela je svítivost v určitém směru zdroje, který emituje monochromatické záření o frequenci 540e12 Hz, a který má zářivou intensitu v tomto směru rovnou 1/683.</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ull – nelesklý</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att – matný</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cident radiation – dopadající záření</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010-10-01</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harness (light harvesting) – využí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unsightly – nevzhledný</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rrage – zátaras</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 source –</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treamlined – air dynamic</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acelle – část letadla (kabina), gondola</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ylon – sloup electrického vedení</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lux – tok</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tep up/step down – transformace na vyšší/nižší napětí</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pBdr>
          <w:top w:val="single" w:sz="4" w:space="1" w:color="000000"/>
        </w:pBdr>
        <w:shd w:fill="B8CCE4" w:val="clea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Portfolio</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lectricity generation – voltages: 25kV; 240V at home, </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aste depends on.. currenct</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b/>
        <w:t>solution – reduce current</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national grid – what is it? – national system </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charges for electricity (price): </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b/>
        <w:t>calculation: 300W → 0.3kW; depends how much u use, kWh 72pence (4CZK/kWh =&gt; 29CZK)</w:t>
      </w:r>
    </w:p>
    <w:p>
      <w:pPr>
        <w:pStyle w:val="Bezmezer"/>
        <w:pBdr>
          <w:bottom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itation:</w:t>
      </w:r>
    </w:p>
    <w:p>
      <w:pPr>
        <w:pStyle w:val="Bezmezer"/>
        <w:numPr>
          <w:ilvl w:val="0"/>
          <w:numId w:val="1"/>
        </w:numP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arrison R.M. (ed): Understanding of Environment. 2. Seawater composition and chemistry The Royal Soc. Chem., Cambridge, 1997, pp. 102-123.</w:t>
      </w:r>
    </w:p>
    <w:p>
      <w:pPr>
        <w:pStyle w:val="Bezmezer"/>
        <w:numPr>
          <w:ilvl w:val="0"/>
          <w:numId w:val="1"/>
        </w:numP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Kengley SE and Adrews J: The Chemistry of Water, chapter 4: Acid and Bases. University Science Book, Sau Salito, 1998, pp: 50-72.</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010-10-08</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hysiological effects of currents</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iber - vlákno</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xon – nervový výběžek</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ylindrical - válcovitý</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t – čistý (hmotnost, apod)</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ermeable - propustný</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turbance – porucha, odchylka, rušení</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ction potential – akční potenciál</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nvulsive - křečovitý</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flict – uvalit (sth on sth/sb)</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wiching - cukání</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lamp – zaseknout, svorka, (n., v.)</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ppreciably - znatelně</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inusitis - zánět vedlejších nosních dutin</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ingling - zvonění</w:t>
      </w:r>
    </w:p>
    <w:p>
      <w:pPr>
        <w:pStyle w:val="Bezmezer"/>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ild ~ - mírné ~</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ntraction – stažení</w:t>
      </w:r>
    </w:p>
    <w:p>
      <w:pPr>
        <w:pStyle w:val="Bezmezer"/>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ventricular ~ - dutinové ~</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010-10-15</w:t>
      </w:r>
    </w:p>
    <w:p>
      <w:pPr>
        <w:pStyle w:val="Bezmezer"/>
        <w:pBdr>
          <w:top w:val="single" w:sz="4" w:space="1" w:color="000000"/>
        </w:pBdr>
        <w:shd w:fill="B8CCE4" w:val="clear"/>
        <w:rPr>
          <w:rFonts w:ascii="Microsoft Sans Serif" w:hAnsi="Microsoft Sans Serif" w:cs="Microsoft Sans Serif"/>
          <w:b/>
          <w:b/>
          <w:szCs w:val="20"/>
          <w:lang w:val="en-US"/>
        </w:rPr>
      </w:pPr>
      <w:r>
        <w:rPr>
          <w:rFonts w:cs="Microsoft Sans Serif" w:ascii="Microsoft Sans Serif" w:hAnsi="Microsoft Sans Serif"/>
          <w:b/>
          <w:szCs w:val="20"/>
          <w:lang w:val="en-US"/>
        </w:rPr>
        <w:t>Candela</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rior tu 1948 various countries used various standards usually based on brightness of flame of "standard" candle or incandescent filament. E.g. well-known "candle power" in GB was defined as an output of one </w:t>
      </w:r>
      <w:r>
        <w:rPr>
          <w:rFonts w:cs="Microsoft Sans Serif" w:ascii="Microsoft Sans Serif" w:hAnsi="Microsoft Sans Serif"/>
          <w:i/>
          <w:sz w:val="20"/>
          <w:szCs w:val="20"/>
          <w:lang w:val="en-US"/>
        </w:rPr>
        <w:t xml:space="preserve">spermaceti </w:t>
      </w:r>
      <w:r>
        <w:rPr>
          <w:rFonts w:cs="Microsoft Sans Serif" w:ascii="Microsoft Sans Serif" w:hAnsi="Microsoft Sans Serif"/>
          <w:sz w:val="20"/>
          <w:szCs w:val="20"/>
          <w:lang w:val="en-US"/>
        </w:rPr>
        <w:t xml:space="preserve"> candle (candle made from certain substance from whales' head) of weight 1/6 pound which is being burnt as fast as 120 grains / hour. </w:t>
      </w:r>
    </w:p>
    <w:p>
      <w:pPr>
        <w:pStyle w:val="Bezmezer"/>
        <w:pBdr>
          <w:top w:val="single" w:sz="4" w:space="1" w:color="000000"/>
        </w:pBdr>
        <w:shd w:fill="B8CCE4" w:val="clear"/>
        <w:rPr/>
      </w:pPr>
      <w:r>
        <w:rPr>
          <w:rFonts w:cs="Microsoft Sans Serif" w:ascii="Microsoft Sans Serif" w:hAnsi="Microsoft Sans Serif"/>
          <w:sz w:val="20"/>
          <w:szCs w:val="20"/>
          <w:lang w:val="en-US"/>
        </w:rPr>
        <w:t>It became clear that a better-defined unit was needed. The Commission Internationale de l'Éclairage (International Commission on Illumination) and the CIPM proposed a “new candle” based on the luminance of a Planck radiator (a black body) at the temperature of freezing platinum. The definition was following:</w:t>
      </w:r>
    </w:p>
    <w:p>
      <w:pPr>
        <w:pStyle w:val="Bezmezer"/>
        <w:pBdr>
          <w:top w:val="single" w:sz="4" w:space="1" w:color="000000"/>
        </w:pBdr>
        <w:shd w:fill="B8CCE4" w:val="clea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p>
      <w:pPr>
        <w:pStyle w:val="Bezmezer"/>
        <w:pBdr>
          <w:top w:val="single" w:sz="4" w:space="1" w:color="000000"/>
        </w:pBdr>
        <w:shd w:fill="B8CCE4" w:val="clea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The value of the new candle is such that the brightness of the full radiator at the temperature of solidification of platinum is 60 new candles per square centimeter.</w:t>
      </w:r>
    </w:p>
    <w:p>
      <w:pPr>
        <w:pStyle w:val="Bezmezer"/>
        <w:pBdr>
          <w:top w:val="single" w:sz="4" w:space="1" w:color="000000"/>
        </w:pBdr>
        <w:shd w:fill="B8CCE4" w:val="clea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Ratified in 1948 by 9th CIPM, a new name was given to the unit, </w:t>
      </w:r>
      <w:r>
        <w:rPr>
          <w:rFonts w:cs="Microsoft Sans Serif" w:ascii="Microsoft Sans Serif" w:hAnsi="Microsoft Sans Serif"/>
          <w:b/>
          <w:sz w:val="20"/>
          <w:szCs w:val="20"/>
          <w:lang w:val="en-US"/>
        </w:rPr>
        <w:t>candela.</w:t>
      </w:r>
      <w:r>
        <w:rPr>
          <w:rFonts w:cs="Microsoft Sans Serif" w:ascii="Microsoft Sans Serif" w:hAnsi="Microsoft Sans Serif"/>
          <w:sz w:val="20"/>
          <w:szCs w:val="20"/>
          <w:lang w:val="en-US"/>
        </w:rPr>
        <w:t xml:space="preserve"> By 1967, the "new candle" term was substituted with definition of pressure applied to the freezing platinum.</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pBdr>
          <w:top w:val="single" w:sz="4" w:space="1" w:color="000000"/>
        </w:pBdr>
        <w:shd w:fill="B8CCE4" w:val="clea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The candela is the luminous intensity, in the perpendicular direction, of a surface of 1/600 000 square metre of a black body at the temperature of freezing platinum under a pressure of 101 325 newtons per square metre.</w:t>
      </w:r>
    </w:p>
    <w:p>
      <w:pPr>
        <w:pStyle w:val="Bezmezer"/>
        <w:pBdr>
          <w:top w:val="single" w:sz="4" w:space="1" w:color="000000"/>
        </w:pBdr>
        <w:shd w:fill="B8CCE4" w:val="clea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cause Plank radiator cannot be relied on when high temperatures applied, candela was newly defined in 1979 in terms of second and watt, but arbitrary fraction was chosen so that the unit remains exactly the same and by definition the base SI unit.</w:t>
      </w:r>
    </w:p>
    <w:p>
      <w:pPr>
        <w:pStyle w:val="Bezmezer"/>
        <w:pBdr>
          <w:top w:val="single" w:sz="4" w:space="1" w:color="000000"/>
        </w:pBdr>
        <w:shd w:fill="B8CCE4" w:val="clea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pBdr>
          <w:top w:val="single" w:sz="4" w:space="1"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bnoxious – nepříjemný</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antrum – výbuch vzteku</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inage – výraz</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creapheap – vrakoviště</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magery – představa</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aff –nevkusný</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itefullness – jízlivos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scorn – pohrda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ungent – čpavé, pálive (vůně), kousavý (řeči)</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010-11-12</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usty wind – nárazový vítr</w:t>
      </w:r>
    </w:p>
    <w:p>
      <w:pPr>
        <w:pStyle w:val="Bezmezer"/>
        <w:rPr/>
      </w:pPr>
      <w:r>
        <w:rPr>
          <w:rFonts w:cs="Microsoft Sans Serif" w:ascii="Microsoft Sans Serif" w:hAnsi="Microsoft Sans Serif"/>
          <w:sz w:val="20"/>
          <w:szCs w:val="20"/>
          <w:lang w:val="en-US"/>
        </w:rPr>
        <w:t>severe weather</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oggiest idea – ani nejmensi idea</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tormy relationship</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ail of bullets – dest kulek</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rosty manner – ledové chovani, velmi odmeren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n cloud nine – v sedmém nebi</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010-11-19</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pretty as a pictur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weak as a kitten</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fresh as a daisy</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stubborn as a mul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slippery as a eel</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proud as a peacock</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strong as an ox</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dry as a bon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deaf as a pos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flat as a pancak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blind as a bat</w:t>
      </w:r>
    </w:p>
    <w:p>
      <w:pPr>
        <w:pStyle w:val="Bezmezer"/>
        <w:rPr>
          <w:rFonts w:ascii="Microsoft Sans Serif" w:hAnsi="Microsoft Sans Serif" w:cs="Microsoft Sans Serif"/>
          <w:sz w:val="20"/>
          <w:szCs w:val="20"/>
        </w:rPr>
      </w:pPr>
      <w:r>
        <w:rPr>
          <w:rFonts w:cs="Microsoft Sans Serif" w:ascii="Microsoft Sans Serif" w:hAnsi="Microsoft Sans Serif"/>
          <w:sz w:val="20"/>
          <w:szCs w:val="20"/>
        </w:rPr>
        <w:t>as thin as a rak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010-11-26</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ccurrence  - vznik</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daver – mrtvola</w:t>
      </w:r>
    </w:p>
    <w:p>
      <w:pPr>
        <w:pStyle w:val="Bezmezer"/>
        <w:rPr/>
      </w:pPr>
      <w:bookmarkStart w:id="0" w:name="OLE_LINK4"/>
      <w:bookmarkStart w:id="1" w:name="OLE_LINK3"/>
      <w:r>
        <w:rPr>
          <w:rFonts w:cs="Microsoft Sans Serif" w:ascii="Microsoft Sans Serif" w:hAnsi="Microsoft Sans Serif"/>
          <w:sz w:val="20"/>
          <w:szCs w:val="20"/>
          <w:lang w:val="en-US"/>
        </w:rPr>
        <w:t xml:space="preserve">coroner's inquest </w:t>
      </w:r>
      <w:bookmarkEnd w:id="0"/>
      <w:bookmarkEnd w:id="1"/>
      <w:r>
        <w:rPr>
          <w:rFonts w:cs="Microsoft Sans Serif" w:ascii="Microsoft Sans Serif" w:hAnsi="Microsoft Sans Serif"/>
          <w:sz w:val="20"/>
          <w:szCs w:val="20"/>
          <w:lang w:val="en-US"/>
        </w:rPr>
        <w:t>– úřední ohledání mrtvoly</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utopsy – pitva</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reklad]</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tillation is a method of separation of liquid substances based on differences in their volatilities (boiling points). It is a physical separation process, not a chemical reaction. The boiling point of a liquid is a temperature a which the vapor pressure of the liquid equals ambient atmospheric pressure enabling bubbles to be formed  without crushing. Distillation is a process of heating a liquid until it boils. Capturing and cooling down the resultant hot vapors and collecting the drops of condensed vapors. In organic chemistry distillation is used both for identification and purification of organic compounds. Fraction distillation is a special type of distillation – distillation on a column. It is separation of mixture of multiple components into its parts or fractions, using fractionating column. Fractionating column is filled with plates or trays which allow vapors to pass thru but increase inner surface of column and thus contact time between vapor and liquid phase in the column.  The vapor rises thru column. As the vapor rises thru each plate, its temperature decreases. When vapors of certain substance reaches the height in a column where the temp of the column is equal to the boiling point of substance, vapor condenses to form a liquid. The substance with the lowest boiling temperature condenses at the highest point of the column or even escapes from the top of the column if the boiling point is lower than the ambient temperature. The higher temperature of boiling point of substance, the lower in the column the condensation of vapors occurs. The plates collect the liquid fractions, these fractions are piped out from the columns.</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olatility - tekavos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apor pressure - tense pary</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mbient atmospheric pressure - tlak plynu</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ndensed vapors - kondensovane pary</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dentificatio and purification - indetifikace a purifikac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iquid phas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010-12-10</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uralaluminium – dural</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rass – mosaz</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steel </w:t>
      </w:r>
    </w:p>
    <w:p>
      <w:pPr>
        <w:pStyle w:val="Bezmezer"/>
        <w:rPr/>
      </w:pPr>
      <w:r>
        <w:rPr>
          <w:rFonts w:cs="Microsoft Sans Serif" w:ascii="Microsoft Sans Serif" w:hAnsi="Microsoft Sans Serif"/>
          <w:sz w:val="20"/>
          <w:szCs w:val="20"/>
          <w:lang w:val="en-US"/>
        </w:rPr>
        <w:t>low/high 2.5 carbon steels</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stainless steels – nerez –nicl, </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res</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xplain: how metals are got from ores</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less reactive elements  -reacting of ore with sth more reac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 high ~ - electrolysis</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 – usage before recycling</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ason for recycling</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i – usag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bring up – vychova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ut off – odložit něco (time), odradi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take off – sundat si něco</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give out – vydat (formular)</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get by – vycházet (s penězi)</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take to – oblibit si nekoho</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give in – surrender (up – vzdat neco)</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set off – vydat s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set out – vydat s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set up – nastavit, uvest do postaveni</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talk back – odmlouva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give away – prozradi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rake up – vyhraba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stave off – zabranit</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glance thru – prohlednout rychle</w:t>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Bezmez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DatumChar">
    <w:name w:val="Datum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MS Mincho;ＭＳ 明朝" w:cs="Times New Roman"/>
      <w:color w:val="auto"/>
      <w:sz w:val="22"/>
      <w:szCs w:val="22"/>
      <w:lang w:val="cs-CZ" w:eastAsia="ja-JP" w:bidi="ar-SA"/>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01:00Z</dcterms:created>
  <dc:creator>edison23</dc:creator>
  <dc:description/>
  <cp:keywords/>
  <dc:language>en-US</dc:language>
  <cp:lastModifiedBy>edison23</cp:lastModifiedBy>
  <dcterms:modified xsi:type="dcterms:W3CDTF">2010-12-10T09:22:00Z</dcterms:modified>
  <cp:revision>43</cp:revision>
  <dc:subject/>
  <dc:title/>
</cp:coreProperties>
</file>