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Rychlost chemické reak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oplni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3. vliv – vliv katalysátorů na průběh chemické reak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katalysátory jsou látky, které umožní průběh chem.reakce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buď urychlí, nebo zpomal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při reakci se katalysátory </w:t>
      </w:r>
      <w:r>
        <w:rPr>
          <w:b/>
          <w:lang w:val="en-US" w:eastAsia="en-US"/>
        </w:rPr>
        <w:t>nespotřebovávají</w:t>
      </w:r>
      <w:r>
        <w:rPr>
          <w:lang w:val="en-US" w:eastAsia="en-US"/>
        </w:rPr>
        <w:t xml:space="preserve"> (neplatí, pokud se např. rozkládá teplem z reak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katalysátor v autě: slitina platiny a stříbra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NO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→[Pt]→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O</w:t>
      </w:r>
      <w:r>
        <w:rPr>
          <w:vertAlign w:val="subscript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ositivní katalysáto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snižují svou přítomností hodnotu aktivační energ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akce: A + B → C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nekatalysovaná reakce, průběh reakce je pomal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akce: A + B →[kat]→ V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A + B →[Kat]→ A - [kat] + B → AB + [Kat]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[kat] je nestálý produkt, reakce je rychljš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katalysované reakce je </w:t>
      </w:r>
      <w:r>
        <w:rPr>
          <w:b/>
          <w:lang w:val="en-US" w:eastAsia="en-US"/>
        </w:rPr>
        <w:t xml:space="preserve">nižší </w:t>
      </w:r>
      <w:r>
        <w:rPr>
          <w:lang w:val="en-US" w:eastAsia="en-US"/>
        </w:rPr>
        <w:t>než nekatalysova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ltaH je stejné u obou reakcí, ptže deltaH závisí pouze na počátečním a konečném stavu reak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1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5666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Homogenní katalysa – reaktanty i katalysátory jsou ve stejném skupenstv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terogenní katalysa - ~ jsou v různém skupenství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reakce:</w:t>
      </w:r>
    </w:p>
    <w:p>
      <w:pPr>
        <w:pStyle w:val="Normal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H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+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→[Fe</w:t>
      </w:r>
      <w:r>
        <w:rPr>
          <w:vertAlign w:val="subscript"/>
          <w:lang w:val="en-US" w:eastAsia="en-US"/>
        </w:rPr>
        <w:t>(s)</w:t>
      </w:r>
      <w:r>
        <w:rPr>
          <w:lang w:val="en-US" w:eastAsia="en-US"/>
        </w:rPr>
        <w:t>]→ 2NH</w:t>
      </w:r>
      <w:r>
        <w:rPr>
          <w:vertAlign w:val="subscript"/>
          <w:lang w:val="en-US" w:eastAsia="en-US"/>
        </w:rPr>
        <w:t>3(g)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kontaktní kataly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sitivní katalysa – urychluje reakci</w:t>
      </w:r>
    </w:p>
    <w:p>
      <w:pPr>
        <w:pStyle w:val="Normal"/>
        <w:rPr/>
      </w:pPr>
      <w:r>
        <w:rPr>
          <w:lang w:val="en-US" w:eastAsia="en-US"/>
        </w:rPr>
        <w:t>Negativní ~ - zpomaluje (zvyšuje hodnotu E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t: Mareček &amp; Honzík  -pg 101 úkoly 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.10.2009</w:t>
      </w:r>
    </w:p>
    <w:p>
      <w:pPr>
        <w:pStyle w:val="Normal"/>
        <w:rPr/>
      </w:pPr>
      <w:r>
        <w:rPr>
          <w:lang w:val="en-US" w:eastAsia="en-US"/>
        </w:rPr>
        <w:t>Fytoremedi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pokud je nějaké prostředí znečištěno, některé rosltiny jsou schopny tyto látky zpracovávat a znovu vylepšit prostřed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Fytoremediace je technologie využívající zelené rostliny k fixaci, akumulaci a rozkladu nebezpečných kontamintů.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odstranění toxických kovů, radioaktviních isotopů a některých organických lát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na složiští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znečištěné plochy po armád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M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geneticky modific. org.</w:t>
      </w:r>
    </w:p>
    <w:p>
      <w:pPr>
        <w:pStyle w:val="Normal"/>
        <w:rPr/>
      </w:pPr>
      <w:r>
        <w:rPr>
          <w:lang w:val="en-US" w:eastAsia="en-US"/>
        </w:rPr>
        <w:t>-do tkáně (i rostl.)  se vnese jiná DNA, což změní vlast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hemická termodynam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studuje chemické a fyzikální děje, spojené s energetickými přeměna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stava; Stavové veličiny: základní pojm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ousta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část prostoru s jeho hmotnou nápl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soustava otevřená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stěny, jež oddělují soustavu od okolí umožňují výměnu látek i energ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soustava uzavřená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s okolím může uvolňovat pouze energ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soustava izolovaná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-stěny soustavy jsou izolované pro hmotu a energi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5945" cy="6629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2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avové veliči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pokud proběhne chemická reakce, dojde ke změně stavu soustav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tuto změnu popisují stavové veličiny, tyto veličiny jsou závislé na počátečním a konečném stavu soustav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ělí se na dvě skupiny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-extensivní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závisí na velikosti soustavy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objem, hmotnost, látkové množství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-intensivní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nezávislé na vel. soustavy</w:t>
      </w:r>
    </w:p>
    <w:p>
      <w:pPr>
        <w:pStyle w:val="Normal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teplota, tlak, husto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mické reakce probíhají za různých podmíne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isobarická reakce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stálý tl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isotermická reake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stálá tem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isochorická reakce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stálý obj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ermochem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věda studující tepelné zabarvení reakc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exotermické reakce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teplo se uvolňuje</w:t>
      </w:r>
    </w:p>
    <w:p>
      <w:pPr>
        <w:pStyle w:val="Normal"/>
        <w:rPr/>
      </w:pPr>
      <w:r>
        <w:rPr>
          <w:lang w:val="en-US" w:eastAsia="en-US"/>
        </w:rPr>
        <w:t>-endotermické reakce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teplo se spotřebová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Pokud reakce probíhá za konst. tlaku, potom výměnu tepla popisuje stavová fce zvaná </w:t>
      </w:r>
      <w:r>
        <w:rPr>
          <w:b/>
          <w:lang w:val="en-US" w:eastAsia="en-US"/>
        </w:rPr>
        <w:t>entalpie</w:t>
      </w:r>
      <w:r>
        <w:rPr>
          <w:lang w:val="en-US" w:eastAsia="en-US"/>
        </w:rPr>
        <w:t xml:space="preserve"> (značí se 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ntalp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extensivní stavová velič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absolutní hodnotu nelze změřit, ale stanovuje se změna entalpie deltaH (=reakční tepl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deltaH se vztahuje na určitý, předem dohodnutý standardní stav látek</w:t>
      </w:r>
    </w:p>
    <w:p>
      <w:pPr>
        <w:pStyle w:val="Normal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u w:val="single"/>
          <w:lang w:val="en-US" w:eastAsia="en-US"/>
        </w:rPr>
        <w:t>standardní stav látky</w:t>
      </w:r>
      <w:r>
        <w:rPr>
          <w:lang w:val="en-US" w:eastAsia="en-US"/>
        </w:rPr>
        <w:t xml:space="preserve"> je takový stav, ve kterém při teplotě 298.15K a tlaku 101.325kPa je sledovaná látka nejstálejš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termodynamický zákon</w:t>
      </w:r>
    </w:p>
    <w:p>
      <w:pPr>
        <w:pStyle w:val="Normal"/>
        <w:rPr/>
      </w:pPr>
      <w:r>
        <w:rPr>
          <w:lang w:val="en-US" w:eastAsia="en-US"/>
        </w:rPr>
        <w:t>Laplacův-Laroisierů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reakční teplo přímé a zpětné reakce je až na znaménko stejné</w:t>
      </w:r>
    </w:p>
    <w:p>
      <w:pPr>
        <w:pStyle w:val="Normal"/>
        <w:rPr/>
      </w:pPr>
      <w:r>
        <w:rPr>
          <w:lang w:val="en-US" w:eastAsia="en-US"/>
        </w:rPr>
        <w:t>2H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+ O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→ 2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(g)</w:t>
      </w:r>
      <w:r>
        <w:rPr>
          <w:lang w:val="en-US" w:eastAsia="en-US"/>
        </w:rPr>
        <w:t xml:space="preserve"> : deltaH</w:t>
      </w:r>
      <w:r>
        <w:rPr>
          <w:vertAlign w:val="subscript"/>
          <w:lang w:val="en-US" w:eastAsia="en-US"/>
        </w:rPr>
        <w:t>298</w:t>
      </w:r>
      <w:r>
        <w:rPr>
          <w:lang w:val="en-US" w:eastAsia="en-US"/>
        </w:rPr>
        <w:t xml:space="preserve"> = -483.683k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otermní reak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→ 2H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+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: deltaH</w:t>
      </w:r>
      <w:r>
        <w:rPr>
          <w:vertAlign w:val="subscript"/>
          <w:lang w:val="en-US" w:eastAsia="en-US"/>
        </w:rPr>
        <w:t>298</w:t>
      </w:r>
      <w:r>
        <w:rPr>
          <w:lang w:val="en-US" w:eastAsia="en-US"/>
        </w:rPr>
        <w:t xml:space="preserve"> = 483.683kJ/m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dotermní reak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(g)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(g)</w:t>
      </w:r>
      <w:r>
        <w:rPr>
          <w:lang w:val="en-US" w:eastAsia="en-US"/>
        </w:rPr>
        <w:t xml:space="preserve"> → CO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: deltaH = -41.17kJ/mol</w:t>
      </w:r>
    </w:p>
    <w:p>
      <w:pPr>
        <w:pStyle w:val="Normal"/>
        <w:rPr/>
      </w:pP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→ CO</w:t>
      </w:r>
      <w:r>
        <w:rPr>
          <w:vertAlign w:val="subscript"/>
          <w:lang w:val="en-US" w:eastAsia="en-US"/>
        </w:rPr>
        <w:t>(g)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(g)</w:t>
      </w:r>
      <w:r>
        <w:rPr>
          <w:lang w:val="en-US" w:eastAsia="en-US"/>
        </w:rPr>
        <w:t xml:space="preserve"> : deltaH = 41.17kJ/m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ltaH</w:t>
      </w:r>
      <w:r>
        <w:rPr>
          <w:vertAlign w:val="subscript"/>
          <w:lang w:val="en-US" w:eastAsia="en-US"/>
        </w:rPr>
        <w:t>0.298</w:t>
      </w:r>
      <w:r>
        <w:rPr>
          <w:lang w:val="en-US" w:eastAsia="en-US"/>
        </w:rPr>
        <w:t xml:space="preserve"> je množství tepla, které soustava vymění s okolím během reakce, která proběhne za konstantního tlaku a v rozsahu 1molu základních reakčních přemě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1.20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termochemický zákon - Hessů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ýsledné reakční teplo chemické reakce nezávisí na způsobu, jak reakce probíhá, ale pouze na počátečném a konečném stavu reak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-používáme pro výpočet reakčního tepla (deltaH</w:t>
      </w:r>
      <w:r>
        <w:rPr>
          <w:vertAlign w:val="superscript"/>
          <w:lang w:val="en-US" w:eastAsia="en-US"/>
        </w:rPr>
        <w:t>0</w:t>
      </w:r>
      <w:r>
        <w:rPr>
          <w:vertAlign w:val="subscript"/>
          <w:lang w:val="en-US" w:eastAsia="en-US"/>
        </w:rPr>
        <w:t>298</w:t>
      </w:r>
      <w:r>
        <w:rPr>
          <w:lang w:val="en-US" w:eastAsia="en-US"/>
        </w:rPr>
        <w:t>) u reakcí, které nelze změřit experimentálně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.1</w:t>
      </w:r>
    </w:p>
    <w:p>
      <w:pPr>
        <w:pStyle w:val="Normal"/>
        <w:rPr/>
      </w:pPr>
      <w:r>
        <w:rPr>
          <w:lang w:val="en-US" w:eastAsia="en-US"/>
        </w:rPr>
        <w:t>vznik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popisují následující reakce:</w:t>
      </w:r>
    </w:p>
    <w:p>
      <w:pPr>
        <w:pStyle w:val="Normal"/>
        <w:rPr/>
      </w:pPr>
      <w:r>
        <w:rPr>
          <w:lang w:val="en-US" w:eastAsia="en-US"/>
        </w:rPr>
        <w:t>1.: C</w:t>
      </w:r>
      <w:r>
        <w:rPr>
          <w:vertAlign w:val="subscript"/>
          <w:lang w:val="en-US" w:eastAsia="en-US"/>
        </w:rPr>
        <w:t>(s)</w:t>
      </w:r>
      <w:r>
        <w:rPr>
          <w:lang w:val="en-US" w:eastAsia="en-US"/>
        </w:rPr>
        <w:t xml:space="preserve"> + O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→ CO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: deltaH = -397kJ/mol</w:t>
      </w:r>
    </w:p>
    <w:p>
      <w:pPr>
        <w:pStyle w:val="Normal"/>
        <w:rPr/>
      </w:pPr>
      <w:r>
        <w:rPr>
          <w:lang w:val="en-US" w:eastAsia="en-US"/>
        </w:rPr>
        <w:t>2.: C</w:t>
      </w:r>
      <w:r>
        <w:rPr>
          <w:vertAlign w:val="subscript"/>
          <w:lang w:val="en-US" w:eastAsia="en-US"/>
        </w:rPr>
        <w:t>(g)</w:t>
      </w:r>
      <w:r>
        <w:rPr>
          <w:lang w:val="en-US" w:eastAsia="en-US"/>
        </w:rPr>
        <w:t xml:space="preserve"> + 1/2O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→ CO</w:t>
      </w:r>
      <w:r>
        <w:rPr>
          <w:vertAlign w:val="subscript"/>
          <w:lang w:val="en-US" w:eastAsia="en-US"/>
        </w:rPr>
        <w:t>(g)</w:t>
      </w:r>
      <w:r>
        <w:rPr>
          <w:lang w:val="en-US" w:eastAsia="en-US"/>
        </w:rPr>
        <w:t xml:space="preserve"> : deltaH = ?</w:t>
      </w:r>
    </w:p>
    <w:p>
      <w:pPr>
        <w:pStyle w:val="Normal"/>
        <w:rPr/>
      </w:pPr>
      <w:r>
        <w:rPr>
          <w:lang w:val="en-US" w:eastAsia="en-US"/>
        </w:rPr>
        <w:t>3.: CO</w:t>
      </w:r>
      <w:r>
        <w:rPr>
          <w:vertAlign w:val="subscript"/>
          <w:lang w:val="en-US" w:eastAsia="en-US"/>
        </w:rPr>
        <w:t>(g)</w:t>
      </w:r>
      <w:r>
        <w:rPr>
          <w:lang w:val="en-US" w:eastAsia="en-US"/>
        </w:rPr>
        <w:t xml:space="preserve"> + 1/2O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→ CO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: deltaH = -283.6kJ/m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_s003</w:t>
      </w:r>
    </w:p>
    <w:p>
      <w:pPr>
        <w:pStyle w:val="Normal"/>
        <w:rPr/>
      </w:pPr>
      <w:r>
        <w:rPr>
          <w:lang w:val="en-US" w:eastAsia="en-US"/>
        </w:rPr>
        <w:t>deltaH</w:t>
      </w:r>
      <w:r>
        <w:rPr>
          <w:vertAlign w:val="superscript"/>
          <w:lang w:val="en-US" w:eastAsia="en-US"/>
        </w:rPr>
        <w:t>0</w:t>
      </w:r>
      <w:r>
        <w:rPr>
          <w:vertAlign w:val="subscript"/>
          <w:lang w:val="en-US" w:eastAsia="en-US"/>
        </w:rPr>
        <w:t>298</w:t>
      </w:r>
      <w:r>
        <w:rPr>
          <w:lang w:val="en-US" w:eastAsia="en-US"/>
        </w:rPr>
        <w:t>=-110.1kJ/m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.2</w:t>
      </w:r>
    </w:p>
    <w:p>
      <w:pPr>
        <w:pStyle w:val="Normal"/>
        <w:rPr/>
      </w:pPr>
      <w:r>
        <w:rPr>
          <w:lang w:val="en-US" w:eastAsia="en-US"/>
        </w:rPr>
        <w:t>reakce NO z prvků a jeho následnou oxidaci vzd. kyslíkem popisují rovnice:</w:t>
      </w:r>
    </w:p>
    <w:p>
      <w:pPr>
        <w:pStyle w:val="Normal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+ O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→ 2NO</w:t>
      </w:r>
      <w:r>
        <w:rPr>
          <w:vertAlign w:val="subscript"/>
          <w:lang w:val="en-US" w:eastAsia="en-US"/>
        </w:rPr>
        <w:t>(g)</w:t>
      </w:r>
      <w:r>
        <w:rPr>
          <w:lang w:val="en-US" w:eastAsia="en-US"/>
        </w:rPr>
        <w:t xml:space="preserve"> : deltaH = 180.5kJ/mol</w:t>
      </w:r>
    </w:p>
    <w:p>
      <w:pPr>
        <w:pStyle w:val="Normal"/>
        <w:rPr/>
      </w:pPr>
      <w:r>
        <w:rPr>
          <w:lang w:val="en-US" w:eastAsia="en-US"/>
        </w:rPr>
        <w:t>2NO</w:t>
      </w:r>
      <w:r>
        <w:rPr>
          <w:vertAlign w:val="subscript"/>
          <w:lang w:val="en-US" w:eastAsia="en-US"/>
        </w:rPr>
        <w:t>(g)</w:t>
      </w:r>
      <w:r>
        <w:rPr>
          <w:lang w:val="en-US" w:eastAsia="en-US"/>
        </w:rPr>
        <w:t xml:space="preserve"> + O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→ 2NO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: deltaH = -114.1kJ/mol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Vypočtěte reakční teplo přímé synthesy NO</w:t>
      </w:r>
      <w:r>
        <w:rPr>
          <w:i/>
          <w:vertAlign w:val="subscript"/>
          <w:lang w:val="en-US" w:eastAsia="en-US"/>
        </w:rPr>
        <w:t>2</w:t>
      </w:r>
      <w:r>
        <w:rPr>
          <w:i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4s</w:t>
      </w:r>
    </w:p>
    <w:p>
      <w:pPr>
        <w:pStyle w:val="Normal"/>
        <w:rPr/>
      </w:pPr>
      <w:r>
        <w:rPr>
          <w:lang w:val="en-US" w:eastAsia="en-US"/>
        </w:rPr>
        <w:t>deltaH0</w:t>
      </w:r>
      <w:r>
        <w:rPr>
          <w:vertAlign w:val="subscript"/>
          <w:lang w:val="en-US" w:eastAsia="en-US"/>
        </w:rPr>
        <w:t>298</w:t>
      </w:r>
      <w:r>
        <w:rPr>
          <w:lang w:val="en-US" w:eastAsia="en-US"/>
        </w:rPr>
        <w:t>=66.4kJ/m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lší způsoby výpočtů reakčního tepla deltaH</w:t>
      </w:r>
      <w:r>
        <w:rPr>
          <w:b/>
          <w:vertAlign w:val="superscript"/>
          <w:lang w:val="en-US" w:eastAsia="en-US"/>
        </w:rPr>
        <w:t>0</w:t>
      </w:r>
      <w:r>
        <w:rPr>
          <w:b/>
          <w:vertAlign w:val="subscript"/>
          <w:lang w:val="en-US" w:eastAsia="en-US"/>
        </w:rPr>
        <w:t>2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pro některý chemické reakce nelze stanovit deltaH, proto se zavedly dva nové pojmy: </w:t>
      </w:r>
      <w:r>
        <w:rPr>
          <w:u w:val="single"/>
          <w:lang w:val="en-US" w:eastAsia="en-US"/>
        </w:rPr>
        <w:t>standardní slučovací teplo</w:t>
      </w:r>
      <w:r>
        <w:rPr>
          <w:lang w:val="en-US" w:eastAsia="en-US"/>
        </w:rPr>
        <w:t xml:space="preserve"> a </w:t>
      </w:r>
      <w:r>
        <w:rPr>
          <w:u w:val="single"/>
          <w:lang w:val="en-US" w:eastAsia="en-US"/>
        </w:rPr>
        <w:t>standardní spalné teplo</w:t>
      </w:r>
      <w:r>
        <w:rPr>
          <w:lang w:val="en-US" w:eastAsia="en-US"/>
        </w:rPr>
        <w:t xml:space="preserve"> a z nich se reakční teplo vypočítá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Standardní slučovací tep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eltaH0298)sluč – tato čísla jsou uvedena v tabulk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finice: ~ je reakční teplo reakce, při které vzniká 1 mol sloučeniny přímo z prvk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ab001s: S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á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deltaH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vertAlign w:val="subscript"/>
                <w:lang w:val="en-US" w:eastAsia="en-US"/>
              </w:rPr>
              <w:t>298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slu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H</w:t>
            </w:r>
            <w:r>
              <w:rPr>
                <w:vertAlign w:val="subscript"/>
                <w:lang w:val="en-US" w:eastAsia="en-US"/>
              </w:rPr>
              <w:t>3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46kJ/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110.1kJ/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393.7kJ/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C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92.3kJ/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  <w:r>
              <w:rPr>
                <w:vertAlign w:val="subscript"/>
                <w:lang w:val="en-US" w:eastAsia="en-US"/>
              </w:rPr>
              <w:t>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90.25kJ/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  <w:r>
              <w:rPr>
                <w:vertAlign w:val="subscript"/>
                <w:lang w:val="en-US" w:eastAsia="en-US"/>
              </w:rPr>
              <w:t>2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33.2kJ/m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ýpočet deltaH</w:t>
      </w:r>
      <w:r>
        <w:rPr>
          <w:vertAlign w:val="superscript"/>
          <w:lang w:val="en-US" w:eastAsia="en-US"/>
        </w:rPr>
        <w:t>0</w:t>
      </w:r>
      <w:r>
        <w:rPr>
          <w:vertAlign w:val="subscript"/>
          <w:lang w:val="en-US" w:eastAsia="en-US"/>
        </w:rPr>
        <w:t>298</w:t>
      </w:r>
      <w:r>
        <w:rPr>
          <w:lang w:val="en-US" w:eastAsia="en-US"/>
        </w:rPr>
        <w:t xml:space="preserve"> ze standardních slučovacích tepel reaktant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ltaH</w:t>
      </w:r>
      <w:r>
        <w:rPr>
          <w:vertAlign w:val="superscript"/>
          <w:lang w:val="en-US" w:eastAsia="en-US"/>
        </w:rPr>
        <w:t>0</w:t>
      </w:r>
      <w:r>
        <w:rPr>
          <w:vertAlign w:val="subscript"/>
          <w:lang w:val="en-US" w:eastAsia="en-US"/>
        </w:rPr>
        <w:t>298</w:t>
      </w:r>
      <w:r>
        <w:rPr>
          <w:lang w:val="en-US" w:eastAsia="en-US"/>
        </w:rPr>
        <w:t xml:space="preserve"> = suma(deltaH)</w:t>
      </w:r>
      <w:r>
        <w:rPr>
          <w:vertAlign w:val="subscript"/>
          <w:lang w:val="en-US" w:eastAsia="en-US"/>
        </w:rPr>
        <w:t>sluč</w:t>
      </w:r>
      <w:r>
        <w:rPr>
          <w:vertAlign w:val="superscript"/>
          <w:lang w:val="en-US" w:eastAsia="en-US"/>
        </w:rPr>
        <w:t>[produktů]</w:t>
      </w:r>
      <w:r>
        <w:rPr>
          <w:lang w:val="en-US" w:eastAsia="en-US"/>
        </w:rPr>
        <w:t xml:space="preserve"> – suma(deltaH)</w:t>
      </w:r>
      <w:r>
        <w:rPr>
          <w:vertAlign w:val="subscript"/>
          <w:lang w:val="en-US" w:eastAsia="en-US"/>
        </w:rPr>
        <w:t>sluč</w:t>
      </w:r>
      <w:r>
        <w:rPr>
          <w:vertAlign w:val="superscript"/>
          <w:lang w:val="en-US" w:eastAsia="en-US"/>
        </w:rPr>
        <w:t>[reaktantů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ypočtěte reakční teplo přípravy sirouhlí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4(g)</w:t>
      </w:r>
      <w:r>
        <w:rPr>
          <w:lang w:val="en-US" w:eastAsia="en-US"/>
        </w:rPr>
        <w:t xml:space="preserve"> + 4S</w:t>
      </w:r>
      <w:r>
        <w:rPr>
          <w:vertAlign w:val="subscript"/>
          <w:lang w:val="en-US" w:eastAsia="en-US"/>
        </w:rPr>
        <w:t>(s)</w:t>
      </w:r>
      <w:r>
        <w:rPr>
          <w:lang w:val="en-US" w:eastAsia="en-US"/>
        </w:rPr>
        <w:t xml:space="preserve"> → C</w:t>
      </w:r>
      <w:r>
        <w:rPr>
          <w:vertAlign w:val="superscript"/>
          <w:lang w:val="en-US" w:eastAsia="en-US"/>
        </w:rPr>
        <w:t>IV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>-II</w:t>
      </w:r>
      <w:r>
        <w:rPr>
          <w:vertAlign w:val="subscript"/>
          <w:lang w:val="en-US" w:eastAsia="en-US"/>
        </w:rPr>
        <w:t>(l)</w:t>
      </w:r>
      <w:r>
        <w:rPr>
          <w:lang w:val="en-US" w:eastAsia="en-US"/>
        </w:rPr>
        <w:t xml:space="preserve"> + 2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(g)</w:t>
      </w:r>
    </w:p>
    <w:p>
      <w:pPr>
        <w:pStyle w:val="Normal"/>
        <w:rPr/>
      </w:pPr>
      <w:r>
        <w:rPr>
          <w:lang w:val="en-US" w:eastAsia="en-US"/>
        </w:rPr>
        <w:t>(deltaH)</w:t>
      </w:r>
      <w:r>
        <w:rPr>
          <w:vertAlign w:val="subscript"/>
          <w:lang w:val="en-US" w:eastAsia="en-US"/>
        </w:rPr>
        <w:t>sluč</w:t>
      </w:r>
      <w:r>
        <w:rPr>
          <w:lang w:val="en-US" w:eastAsia="en-US"/>
        </w:rPr>
        <w:t xml:space="preserve"> : CH</w:t>
      </w:r>
      <w:r>
        <w:rPr>
          <w:vertAlign w:val="subscript"/>
          <w:lang w:val="en-US" w:eastAsia="en-US"/>
        </w:rPr>
        <w:t>4(g)</w:t>
      </w:r>
      <w:r>
        <w:rPr>
          <w:lang w:val="en-US" w:eastAsia="en-US"/>
        </w:rPr>
        <w:t xml:space="preserve"> = - 74.8kJ/mol</w:t>
      </w:r>
    </w:p>
    <w:p>
      <w:pPr>
        <w:pStyle w:val="Normal"/>
        <w:rPr/>
      </w:pPr>
      <w:r>
        <w:rPr>
          <w:lang w:val="en-US" w:eastAsia="en-US"/>
        </w:rPr>
        <w:t>CS</w:t>
      </w:r>
      <w:r>
        <w:rPr>
          <w:vertAlign w:val="subscript"/>
          <w:lang w:val="en-US" w:eastAsia="en-US"/>
        </w:rPr>
        <w:t>2(l)</w:t>
      </w:r>
      <w:r>
        <w:rPr>
          <w:lang w:val="en-US" w:eastAsia="en-US"/>
        </w:rPr>
        <w:t xml:space="preserve"> = 98.7kJ/mol</w:t>
      </w:r>
    </w:p>
    <w:p>
      <w:pPr>
        <w:pStyle w:val="Normal"/>
        <w:rPr/>
      </w:pP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(</w:t>
      </w:r>
      <w:r>
        <w:rPr>
          <w:vertAlign w:val="subscript"/>
          <w:lang w:val="en-US" w:eastAsia="en-US"/>
        </w:rPr>
        <w:t>g)</w:t>
      </w:r>
      <w:r>
        <w:rPr>
          <w:lang w:val="en-US" w:eastAsia="en-US"/>
        </w:rPr>
        <w:t xml:space="preserve"> = -20.6kJ/m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andardní slučovací tepla (jednotlivých) prvků jsou nulov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ltaH = suma(deltaH)</w:t>
      </w:r>
      <w:r>
        <w:rPr>
          <w:vertAlign w:val="subscript"/>
          <w:lang w:val="en-US" w:eastAsia="en-US"/>
        </w:rPr>
        <w:t>sluč</w:t>
      </w:r>
      <w:r>
        <w:rPr>
          <w:vertAlign w:val="superscript"/>
          <w:lang w:val="en-US" w:eastAsia="en-US"/>
        </w:rPr>
        <w:t>[produktů]</w:t>
      </w:r>
      <w:r>
        <w:rPr>
          <w:lang w:val="en-US" w:eastAsia="en-US"/>
        </w:rPr>
        <w:t xml:space="preserve"> – suma(deltaH)</w:t>
      </w:r>
      <w:r>
        <w:rPr>
          <w:vertAlign w:val="subscript"/>
          <w:lang w:val="en-US" w:eastAsia="en-US"/>
        </w:rPr>
        <w:t>sluč</w:t>
      </w:r>
      <w:r>
        <w:rPr>
          <w:vertAlign w:val="superscript"/>
          <w:lang w:val="en-US" w:eastAsia="en-US"/>
        </w:rPr>
        <w:t>[výchozí látk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ltaH = [89.7 + 2×(-20.6)] – (74.8) = 123.3kJ/m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tandardní spalné teplo je reakční teplo reakce, při které byl 1mol látky spálen v nadbytku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tab002s</w:t>
      </w:r>
      <w:r>
        <w:rPr/>
        <w:t>: S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ltaH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298</w:t>
            </w:r>
            <w:r>
              <w:rPr/>
              <w:t>)</w:t>
            </w:r>
            <w:r>
              <w:rPr>
                <w:vertAlign w:val="subscript"/>
              </w:rPr>
              <w:t>slu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0kJ/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60kJ/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0kJ/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68kJ/m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palná tepla prvků nejsou nulov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ltaH = suma(deltaH)</w:t>
      </w:r>
      <w:r>
        <w:rPr>
          <w:vertAlign w:val="subscript"/>
          <w:lang w:val="en-US" w:eastAsia="en-US"/>
        </w:rPr>
        <w:t>sluč</w:t>
      </w:r>
      <w:r>
        <w:rPr>
          <w:vertAlign w:val="superscript"/>
          <w:lang w:val="en-US" w:eastAsia="en-US"/>
        </w:rPr>
        <w:t>[výchozí látky]</w:t>
      </w:r>
      <w:r>
        <w:rPr>
          <w:lang w:val="en-US" w:eastAsia="en-US"/>
        </w:rPr>
        <w:t xml:space="preserve"> – suma(deltaH)</w:t>
      </w:r>
      <w:r>
        <w:rPr>
          <w:vertAlign w:val="subscript"/>
          <w:lang w:val="en-US" w:eastAsia="en-US"/>
        </w:rPr>
        <w:t>sluč</w:t>
      </w:r>
      <w:r>
        <w:rPr>
          <w:vertAlign w:val="superscript"/>
          <w:lang w:val="en-US" w:eastAsia="en-US"/>
        </w:rPr>
        <w:t>[produktů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.:</w:t>
      </w:r>
    </w:p>
    <w:p>
      <w:pPr>
        <w:pStyle w:val="Normal"/>
        <w:rPr/>
      </w:pPr>
      <w:r>
        <w:rPr>
          <w:lang w:val="en-US" w:eastAsia="en-US"/>
        </w:rPr>
        <w:t>Reakcí benzenu s vodíkem vzniká cyklohexan.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Vypočtěte reakční teplo reakce ze zadaných spalných tep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6(l)</w:t>
      </w:r>
      <w:r>
        <w:rPr>
          <w:lang w:val="en-US" w:eastAsia="en-US"/>
        </w:rPr>
        <w:t xml:space="preserve"> + 3H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→ 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2(l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(deltaH)</w:t>
      </w:r>
      <w:r>
        <w:rPr>
          <w:vertAlign w:val="subscript"/>
          <w:lang w:val="en-US" w:eastAsia="en-US"/>
        </w:rPr>
        <w:t>spal</w:t>
      </w:r>
      <w:r>
        <w:rPr>
          <w:lang w:val="en-US" w:eastAsia="en-US"/>
        </w:rPr>
        <w:t>:</w:t>
        <w:tab/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: -3268kJ/mol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>H</w:t>
      </w:r>
      <w:r>
        <w:rPr>
          <w:vertAlign w:val="subscript"/>
          <w:lang w:val="en-US" w:eastAsia="en-US"/>
        </w:rPr>
        <w:t>2(g)</w:t>
      </w:r>
      <w:r>
        <w:rPr>
          <w:lang w:val="en-US" w:eastAsia="en-US"/>
        </w:rPr>
        <w:t>: -286kJ/mol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: -3920kJ/mol</w:t>
      </w:r>
    </w:p>
    <w:p>
      <w:pPr>
        <w:pStyle w:val="Normal"/>
        <w:rPr/>
      </w:pPr>
      <w:r>
        <w:rPr>
          <w:lang w:val="en-US" w:eastAsia="en-US"/>
        </w:rPr>
        <w:t>deltaH</w:t>
      </w:r>
      <w:r>
        <w:rPr>
          <w:vertAlign w:val="superscript"/>
          <w:lang w:val="en-US" w:eastAsia="en-US"/>
        </w:rPr>
        <w:t>0</w:t>
      </w:r>
      <w:r>
        <w:rPr>
          <w:vertAlign w:val="subscript"/>
          <w:lang w:val="en-US" w:eastAsia="en-US"/>
        </w:rPr>
        <w:t>298</w:t>
      </w:r>
      <w:r>
        <w:rPr>
          <w:lang w:val="en-US" w:eastAsia="en-US"/>
        </w:rPr>
        <w:t xml:space="preserve"> = -206kJ/m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íran cíničit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n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sforečnan hlinit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PO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ydrogen-fosforečnan hlinit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H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Analytická chem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je věda, která vypracovává a používá metody, kterými se zjistí přítomnost určité látky ve vzor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olumetrie (Titra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35 img5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trační baňka a byr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byrety se dává látka o známé koncentraci, v baňce je vzorek a indiká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Úko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novte konzumní hodnotu octa (=kolik % kys. octové obsahuje oce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ncip:</w:t>
      </w:r>
    </w:p>
    <w:p>
      <w:pPr>
        <w:pStyle w:val="Normal"/>
        <w:rPr/>
      </w:pPr>
      <w:r>
        <w:rPr>
          <w:lang w:val="en-US" w:eastAsia="en-US"/>
        </w:rPr>
        <w:t>neutralizační rovnice: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H + NaOH →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Na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dikátor: fenolftal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bod ekvivalence: všechny molekuly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H byly zneutralizovány, proto fenolftalein zrůžoví (projeví se přebytek hydroxid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8"/>
          <w:lang w:val="en-US" w:eastAsia="en-US"/>
        </w:rPr>
        <w:t>Výpočty k MO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átkové množství: [n] = [mol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 = m/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mol plynu za </w:t>
      </w:r>
      <w:r>
        <w:rPr>
          <w:b/>
          <w:lang w:val="en-US" w:eastAsia="en-US"/>
        </w:rPr>
        <w:t>n.p.:</w:t>
      </w:r>
      <w:r>
        <w:rPr>
          <w:lang w:val="en-US" w:eastAsia="en-US"/>
        </w:rPr>
        <w:t xml:space="preserve"> V=22.4dm</w:t>
      </w:r>
      <w:r>
        <w:rPr>
          <w:vertAlign w:val="superscript"/>
          <w:lang w:val="en-US" w:eastAsia="en-US"/>
        </w:rPr>
        <w:t>3</w:t>
      </w:r>
    </w:p>
    <w:p>
      <w:pPr>
        <w:pStyle w:val="Normal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pokud jiné podmínky, počítá se podle stavové rovnice plynů</w:t>
      </w:r>
    </w:p>
    <w:p>
      <w:pPr>
        <w:pStyle w:val="Normal"/>
        <w:rPr/>
      </w:pPr>
      <w:r>
        <w:rPr>
          <w:rFonts w:eastAsia="Courier New"/>
          <w:b/>
          <w:sz w:val="24"/>
          <w:lang w:val="en-US" w:eastAsia="en-US"/>
        </w:rPr>
        <w:t xml:space="preserve">    </w:t>
      </w:r>
      <w:r>
        <w:rPr>
          <w:b/>
          <w:sz w:val="24"/>
          <w:lang w:val="en-US" w:eastAsia="en-US"/>
        </w:rPr>
        <w:t>p*V = n*R*T</w:t>
      </w:r>
    </w:p>
    <w:p>
      <w:pPr>
        <w:pStyle w:val="Normal"/>
        <w:rPr/>
      </w:pPr>
      <w:r>
        <w:rPr>
          <w:lang w:val="en-US" w:eastAsia="en-US"/>
        </w:rPr>
        <w:t>R: univerzální plynová konstan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: teplo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 mol látky obsahuje 6.022e</w:t>
      </w:r>
      <w:r>
        <w:rPr>
          <w:vertAlign w:val="superscript"/>
          <w:lang w:val="en-US" w:eastAsia="en-US"/>
        </w:rPr>
        <w:t>23</w:t>
      </w:r>
      <w:r>
        <w:rPr>
          <w:lang w:val="en-US" w:eastAsia="en-US"/>
        </w:rPr>
        <w:t xml:space="preserve"> část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zorový příkla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.15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ká je hmotnost 30d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(=kapalina)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kolik molů představuje toto množství Cl (=látkové množství) a kolik atomů Cl je v tomto množství obsažen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mol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  <w:tab/>
        <w:t>22.4dm</w:t>
      </w:r>
      <w:r>
        <w:rPr>
          <w:vertAlign w:val="superscript"/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 mol</w:t>
        <w:tab/>
        <w:tab/>
        <w:tab/>
        <w:t>30dm</w:t>
      </w:r>
      <w:r>
        <w:rPr>
          <w:vertAlign w:val="superscript"/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 = 1.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mol</w:t>
        <w:tab/>
        <w:tab/>
        <w:t>22.4dm3</w:t>
        <w:tab/>
        <w:tab/>
        <w:t>71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30dm3</w:t>
        <w:tab/>
        <w:tab/>
        <w:tab/>
        <w:t>x 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 = 95.08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mol Cl</w:t>
        <w:tab/>
        <w:tab/>
        <w:t>6.022e23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mol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  <w:tab/>
        <w:t>1.204e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30dm3</w:t>
        <w:tab/>
        <w:tab/>
        <w:t>x cast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 = 1,6125e+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Nukleové kyseli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nositelky buněčných informací pro tvorbu nových buněčných jader a všech protein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eoxyribonukleové kyseliny (D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bonukleové kyseliny (R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Výsky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ve všech buňkách a vire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Hlavní organe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buněčné jádro (nucle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mitochondrie, ribozomy a cytoplasma (u rostlin i chloroplasty)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ve všech částech buňky DNA i 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Chemické složení nukleových kyselin</w:t>
      </w:r>
    </w:p>
    <w:p>
      <w:pPr>
        <w:pStyle w:val="Normal"/>
        <w:rPr/>
      </w:pPr>
      <w:r>
        <w:rPr>
          <w:lang w:val="en-US" w:eastAsia="en-US"/>
        </w:rPr>
        <w:t>N-báze + cukr (pentóza) + fosfát (img40 img6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3619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N-báze</w:t>
      </w:r>
    </w:p>
    <w:p>
      <w:pPr>
        <w:pStyle w:val="Normal"/>
        <w:rPr/>
      </w:pPr>
      <w:r>
        <w:rPr>
          <w:lang w:val="en-US" w:eastAsia="en-US"/>
        </w:rPr>
        <w:t>-purinové – od purinu → (A a G)</w:t>
      </w:r>
    </w:p>
    <w:p>
      <w:pPr>
        <w:pStyle w:val="Normal"/>
        <w:rPr/>
      </w:pPr>
      <w:r>
        <w:rPr>
          <w:lang w:val="en-US" w:eastAsia="en-US"/>
        </w:rPr>
        <w:t>-pyrimidinové – od pyrimidinu → (C, U, 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urinové bá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41 img7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10477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Pyrimidinové bá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42 img8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3811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Cuk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pentosy (5 atomů C)</w:t>
      </w:r>
    </w:p>
    <w:p>
      <w:pPr>
        <w:pStyle w:val="Normal"/>
        <w:rPr/>
      </w:pPr>
      <w:r>
        <w:rPr>
          <w:lang w:val="en-US" w:eastAsia="en-US"/>
        </w:rPr>
        <w:t>[beta]-D-ribosa (R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-deoxy-[beta]-D-ribosa (D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43 img9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10477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hrnný vzorec:  ribosa C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oxyriboza: C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fosfát (zbytek od 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– chybí O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44 img10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0668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ukleosid = cukr + bá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45 img11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15811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ukleot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sfát+cukr+bá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46 img12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14573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á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, G, C, 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,G,C,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deoxy-[beta]-D-rib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[beta]-D-ribo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sf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bytek od 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PO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bytek od 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PO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imární struktura 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1953 Watson a Crieck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34080</wp:posOffset>
            </wp:positionH>
            <wp:positionV relativeFrom="paragraph">
              <wp:posOffset>63500</wp:posOffset>
            </wp:positionV>
            <wp:extent cx="2286000" cy="275272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popisuje přesné pořadí nukleotidů za sebou v řetěz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47 img_s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řadí bází určuje nukleovou kyseli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mg48 img13s</w:t>
      </w:r>
      <w:r>
        <w:rPr/>
        <w:t xml:space="preserve"> </w:t>
      </w:r>
      <w:r>
        <w:rPr/>
        <w:drawing>
          <wp:inline distT="0" distB="0" distL="0" distR="0">
            <wp:extent cx="3057525" cy="24860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kundární struktura nukleových kyse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popisuje uspořádání primárních struktur v prosto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DNA: pravotočivá dvoušroubovice sestavená ze dvou primárních struktur (=polynukleotidových řetězců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49 img14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27051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avotočivé závity, vzdálenost mezi nukleotidy 0.34n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molekula DNA ma průměrné 1.6e6 párů nukleotid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v jádře se DNA váže na útvary </w:t>
      </w:r>
      <w:r>
        <w:rPr>
          <w:b/>
          <w:lang w:val="en-US" w:eastAsia="en-US"/>
        </w:rPr>
        <w:t>histony ==&gt; CHROMOZ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NA</w:t>
      </w:r>
    </w:p>
    <w:p>
      <w:pPr>
        <w:pStyle w:val="Normal"/>
        <w:rPr/>
      </w:pPr>
      <w:r>
        <w:rPr>
          <w:lang w:val="en-US" w:eastAsia="en-US"/>
        </w:rPr>
        <w:t>-sekundární struk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více typů 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typ: heterogenní jaderná 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hnRNA (primární transkrip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tvar vlák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obsahuje introny a exo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typ: messenger RN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m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mediátorová nebo "informační" 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tvar vlák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86555</wp:posOffset>
            </wp:positionH>
            <wp:positionV relativeFrom="paragraph">
              <wp:posOffset>27940</wp:posOffset>
            </wp:positionV>
            <wp:extent cx="1400175" cy="1009650"/>
            <wp:effectExtent l="0" t="0" r="0" b="0"/>
            <wp:wrapTight wrapText="bothSides">
              <wp:wrapPolygon edited="0">
                <wp:start x="-146" y="0"/>
                <wp:lineTo x="-146" y="21251"/>
                <wp:lineTo x="21600" y="21251"/>
                <wp:lineTo x="21600" y="0"/>
                <wp:lineTo x="-14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typ: transferová 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t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tvar trojlístku img50 img15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typ: ribosomová/ribosomální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929380</wp:posOffset>
            </wp:positionH>
            <wp:positionV relativeFrom="paragraph">
              <wp:posOffset>88265</wp:posOffset>
            </wp:positionV>
            <wp:extent cx="1657350" cy="1047750"/>
            <wp:effectExtent l="0" t="0" r="0" b="0"/>
            <wp:wrapTight wrapText="bothSides">
              <wp:wrapPolygon edited="0">
                <wp:start x="-124" y="0"/>
                <wp:lineTo x="-124" y="21280"/>
                <wp:lineTo x="21600" y="21280"/>
                <wp:lineTo x="21600" y="0"/>
                <wp:lineTo x="-12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r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tvoří ribosom společně s bílkovina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51 img15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plikace D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synthesa nové molekuly DNA podle původní mateřské D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cílem je zdvojení genetické informace, probíhá v S-fázi buněčného cyklu (img16s) </w:t>
      </w:r>
      <w:r>
        <w:rPr>
          <w:lang w:val="en-US" w:eastAsia="en-US"/>
        </w:rPr>
        <w:drawing>
          <wp:inline distT="0" distB="0" distL="0" distR="0">
            <wp:extent cx="1057275" cy="10191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748530</wp:posOffset>
            </wp:positionH>
            <wp:positionV relativeFrom="paragraph">
              <wp:posOffset>274955</wp:posOffset>
            </wp:positionV>
            <wp:extent cx="819150" cy="12573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eplikační aparát – přítomné v jádru buňky, mitochondriích nebo chloroplastec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mateřská DNA img17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iniciační proteiny – proteiny umístěné v místě, kde se začne DNA rozplét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proteiny replikačního aparátu – proteiny, které rozplétají DNA (rozevírá se odprostře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.volné deoxyribonukleosidtrifosfáty (báse, cukr, tři fosfáty) img19s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0725" cy="381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P, dGTP, dCTP, dTT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DNA polymerasa – enzym, který spojuje seřazené nukleotidy nového řetězce za sebou do souvislého řetěz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vý nukleotid se připojuje 5'-fosfátovou skupinou na 3'-OH skupinu nově se tvořícího řetěz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růběh replik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img20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876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trice = templát – jedno vlákno = vzor pro vznik nového vlák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iciační protein zahájí replika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další proteiny rozvíjejí vlákna mateřské DNA, vzniká replikační vidlička img21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doucí řetězec začíná 3'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k vedoucímu řetězci se podle komplementarity bází napojují nuklotidy a vyhazují se P-P; tyto dva nukleotidy spojí enzym DNA polymerasa img21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ces probíhá kontinuáln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1152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váznoucí řetěze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bíhá nekontinuální proces (nemůže se spojovat), ale na základě komplementarity bází se tvoří krátké úseky asi 10 nukleotidů (=okazakiho fragmenty), které se spojují až dodatečn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22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781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ww.studiumchemie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8"/>
          <w:lang w:val="en-US" w:eastAsia="en-US"/>
        </w:rPr>
        <w:t>Genová expre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= proteosynthe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ústřední dogma molekulární biolog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NA → RNA → prot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23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4762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ranskrip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nskripce probíhá v buněčném jádře podle jednoho vlákna kolem DNA se na základě komplementarity bází synthetisuje hnRNA (=pre mR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ab004s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nR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img24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8572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následuje post-transkripční úpráva → </w:t>
      </w:r>
      <w:r>
        <w:rPr>
          <w:color w:val="76923C"/>
          <w:lang w:val="en-US" w:eastAsia="en-US"/>
        </w:rPr>
        <w:t>introny</w:t>
      </w:r>
      <w:r>
        <w:rPr>
          <w:lang w:val="en-US" w:eastAsia="en-US"/>
        </w:rPr>
        <w:t xml:space="preserve"> jsou vystřiženy a </w:t>
      </w:r>
      <w:r>
        <w:rPr>
          <w:color w:val="FF0000"/>
          <w:lang w:val="en-US" w:eastAsia="en-US"/>
        </w:rPr>
        <w:t>exony</w:t>
      </w:r>
      <w:r>
        <w:rPr>
          <w:lang w:val="en-US" w:eastAsia="en-US"/>
        </w:rPr>
        <w:t xml:space="preserve"> se spojí (tím vznikne mR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RNA vystoupí jadernými póry do cytosolu (prostor mimo jádro buňky), kde se naváže na malou podjednotku ribozo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ransl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překlad pořadí bází v mRNA do pořadí aminokyselin ve vznikající molekule protei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-20 základních aminokyseli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ranslační apará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boz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12096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zym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aminoacyl-tRNA-synteta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peptidylsyntetasa - spojuje aminokyseliny do řady za seb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|AMK| - |AMK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energie ve formě AT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ůběh proteosynthes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mRNA se napojí na ribozom a v cytoplazmě jsou připraveny molekuly tRNA s navázanými aminokyselina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12477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proběhne iniciační fáze na mRNA; na kodon AUG se naváže první tRNA s navázanou aminokyselinou methion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10205</wp:posOffset>
            </wp:positionH>
            <wp:positionV relativeFrom="paragraph">
              <wp:posOffset>1090930</wp:posOffset>
            </wp:positionV>
            <wp:extent cx="3000375" cy="2114550"/>
            <wp:effectExtent l="0" t="0" r="0" b="0"/>
            <wp:wrapTight wrapText="bothSides">
              <wp:wrapPolygon edited="0">
                <wp:start x="-68" y="0"/>
                <wp:lineTo x="-68" y="21434"/>
                <wp:lineTo x="21600" y="21434"/>
                <wp:lineTo x="21600" y="0"/>
                <wp:lineTo x="-68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5150" cy="1200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elongační fáze – prodlužovací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na druhý kodon se naváže druhá tRNA s AMK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potom vznikne peptidická vazba mezi aminokyselinami</w:t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ribozom se posune o jeden kodon po m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g28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bíhá tak dlouho, než se vytvoří celá 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2.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.2.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-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-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-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-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-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-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kus (chem rovnice, vznik)</w:t>
      </w:r>
    </w:p>
    <w:p>
      <w:pPr>
        <w:pStyle w:val="Normal"/>
        <w:rPr/>
      </w:pPr>
      <w:r>
        <w:rPr>
          <w:lang w:val="en-US" w:eastAsia="en-US"/>
        </w:rPr>
        <w:t>vinan sodno draselny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→ Co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kat) 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minokyseliny - AN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hemické slož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organické látky obsahující karboxylovou skupinu a aminoskupi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Karboxylová skup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133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Význam</w:t>
      </w:r>
      <w:r>
        <w:rPr>
          <w:lang w:val="en-US" w:eastAsia="en-US"/>
        </w:rPr>
        <w:t>: Základní stavební jednotky proteinů (→ bílkovi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ecný vzore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771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inokyseliny se liší pouze v tom, co je za 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olekula ANK je dipolárn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1009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isoelektrický bod:</w:t>
      </w:r>
      <w:r>
        <w:rPr>
          <w:lang w:val="en-US" w:eastAsia="en-US"/>
        </w:rPr>
        <w:t xml:space="preserve"> pH roztoku aminokyseliny, při kterém se vyrovnají +&amp;- nábo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esenciální aminokyseliny</w:t>
      </w:r>
      <w:r>
        <w:rPr>
          <w:lang w:val="en-US" w:eastAsia="en-US"/>
        </w:rPr>
        <w:t>: člověk je nedokáže v těle syntetizovat, musí je přijímat v potravě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o člově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va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leuc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isoleuc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lysin</w:t>
      </w:r>
    </w:p>
    <w:p>
      <w:pPr>
        <w:pStyle w:val="Normal"/>
        <w:rPr/>
      </w:pPr>
      <w:r>
        <w:rPr>
          <w:lang w:val="en-US" w:eastAsia="en-US"/>
        </w:rPr>
        <w:t>-methion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threon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fenylalan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tryptof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řehled vzroců aminokyse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tabulk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lycin: kys. aminoeth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942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anin: kys. aminoprop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666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valin: kys. 2-amino-3-methyl-but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714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ucin: kys. 2-amino-4-methyl-pent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552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oleucin: kys. 2-amino-3-methyl-pent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533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nylalanin: kys. 2-amino-3-fenyl-prop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914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n: kys. 2-amino-3-hydroxyprop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733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reorin: kys. 2-amino-3-hydroxybut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523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ystein: kys. 2-amino-3-merkaptoprop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ethionin: kys. 2-amino-4-methyl-merkaptobut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733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ysin: kys. 2,6-diaminohex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542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ys. asparagová: kys. 2-aminobutandi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809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kys. glutamová: kys. 2-aminopentadi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495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paradin (ASN) (amin kys. asparadové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838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glutamin (amid kys. glutamové)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523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en-US" w:eastAsia="en-US"/>
        </w:rPr>
        <w:t>tyrosin: kys. 2-amino-3-parahydroxyfenylpropanová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542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tryptofan: kys. 2-amino-3-indolyl-propanová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066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histidin (HIS): kys. 2-amino-3-imidazol-propanová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990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en-US" w:eastAsia="en-US"/>
        </w:rPr>
        <w:t>argenin (ARG): kys. 2-amino-5-guanindyl-pentanová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990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prolin: pyrolidin-2-carboxylic-acid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809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http://biotech.matcmadison.edu/resources/proteins/labManual/images/amino_000.gif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17.3.2010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Chemické reakce aminokysel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1.Diazotace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en-US" w:eastAsia="en-US"/>
        </w:rPr>
        <w:t>ANK + H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→ hydroxyskupina + N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828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2.Dekarboxylace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en-US" w:eastAsia="en-US"/>
        </w:rPr>
        <w:t>ANK →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am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904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3.Vznik disulfidické vazby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spojení dvou molekul cysteinu, například mezi dvěma vlákny bílkoviny ve vlasech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1914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4.Vznik peptidické vazby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spojení dvou ANK pomocí C=O-N-H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23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obecně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z první ANK se odštěpí OH, vznikem této vazby vzniká voda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z druhé ANK se vyštěpí H z N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na </w:t>
      </w:r>
      <w:r>
        <w:rPr>
          <w:b/>
          <w:lang w:val="en-US" w:eastAsia="en-US"/>
        </w:rPr>
        <w:t>2.uhlíku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1190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Procvičování: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en-US" w:eastAsia="en-US"/>
        </w:rPr>
        <w:t>:diazotace: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en-US" w:eastAsia="en-US"/>
        </w:rPr>
        <w:t>a.diazotace glycinu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781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en-US" w:eastAsia="en-US"/>
        </w:rPr>
        <w:t>b.diazotace serinu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819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>domácí úkol: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c.diazotace kys. glutamové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d.diazotace kys. asparagové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e.diazotace thyrozinu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:dekarboxylace: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a.glycinu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800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b.kys. asparagové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714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SER – serin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en-US" w:eastAsia="en-US"/>
        </w:rPr>
        <w:t>CYS – cyste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ASP – asparad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VAL – val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LYS – lys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GLN – glutam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AS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24.3.2010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Reakce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1.znázornit vznik dipeptidu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SER + CYS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1200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2. CYS + ASP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181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3. tripeptid: VAL + LYS + ASP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941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CYS + TYR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2105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GLN + ASP + CYS: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2529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eptidy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látky, které vznikly spojením dvou až několika desítek aminokysel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A. Peptidové hormony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vznikají v endokrinních žlázách (látky s vnitřní sekrecí – nevede z nich vývod a vzniklé hormony přecházejí rovnou do krve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img37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1771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Oxytoc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vznik: hypotalamus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hromadí se v neurohypofýze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fce: stimuluje hladkou děložní svalovinu ke stahům (porod), tvorba mléka v mléčné žláze, stahy svaloviny při ejakulaci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9 ANK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Využití oxytocinu v praxi: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Antiduretický vasupresin (ADH)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vzniká v hypotalamu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hromadí se v hypofýze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9 aminokysel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ovlvňuje ledviny – zpětnou resorpci vody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nádor na hypotalamu způsobuje diabetes insipidus – žíznivka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Kortikoitrop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vznik v adenohypofýze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39 ANK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stimuluje vylučování kortikoidních hormonů z kůry nadledv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lang w:val="en-US" w:eastAsia="en-US"/>
        </w:rPr>
        <w:t>Somatotropin (STH) – růstový hormo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vznik v adenohypofýze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188 ANK, 1 peptidický řetězec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ovlivňuje velký počet pochodů, které ovlivňují růst (signály játrům, růstovým chrupavkám k dělení buněk)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choroby: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nadměrné množství STH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u dětí: gigantismus, obvykle způs. nádorem na hypofýze, pacienti často umírají na infekční choroby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u dospělých: rostou okrajové části těla (jazyk, nos, konečky prstů,...); doprovázeno svěděním, umírá se na infarkt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nedostatečné množství na STH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jen v dětství: méně než 140cm, puberta přichází pozdě, někdy vůbec, léčení jednoduché ale drahé – injekce růst. hormonu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Gastr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vznik v buňkách ve stěně žaludku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17 ANK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stimuluje sekreci HCl (v žaludku)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Sekretin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vznik v buňkách tenkého střeva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-stimuluje produkci HCO</w:t>
      </w:r>
      <w:r>
        <w:rPr>
          <w:vertAlign w:val="subscript"/>
          <w:lang w:val="en-US" w:eastAsia="en-US"/>
        </w:rPr>
        <w:t>3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ve slinivce břišní, zpátky do tenk. střeva (→ neutralizace HCl)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(...)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5.5.2010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Hexafluorohlinitan sodný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N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Al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6</w:t>
      </w:r>
      <w:r>
        <w:rPr>
          <w:vertAlign w:val="superscript"/>
          <w:lang w:val="en-US" w:eastAsia="en-US"/>
        </w:rPr>
        <w:t>-1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w% Al = ?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M</w:t>
      </w:r>
      <w:r>
        <w:rPr>
          <w:vertAlign w:val="subscript"/>
          <w:lang w:val="en-US" w:eastAsia="en-US"/>
        </w:rPr>
        <w:t>r(celk)</w:t>
      </w:r>
      <w:r>
        <w:rPr>
          <w:lang w:val="en-US" w:eastAsia="en-US"/>
        </w:rPr>
        <w:t xml:space="preserve"> = 210g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r(Al)</w:t>
      </w:r>
      <w:r>
        <w:rPr>
          <w:lang w:val="en-US" w:eastAsia="en-US"/>
        </w:rPr>
        <w:t xml:space="preserve"> = 27g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x= 12.85w%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odp.: Kryolit obsahuje 12.85w% Al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Použití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při výrobě hliníků na snížení temp. tání hlavní suroviny – bauxitu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MO3 ot. 2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Vodík získáme reakcí zinku s kys. chlorovodíkovou. Vypočtěte kolik cu.cm 20w% HCl o hustotě 1.097g/cu cm je třeba na přípravu 11.2cu.dm H.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en-US" w:eastAsia="en-US"/>
        </w:rPr>
        <w:t xml:space="preserve">Zn + </w:t>
      </w:r>
      <w:r>
        <w:rPr>
          <w:u w:val="single"/>
          <w:lang w:val="en-US" w:eastAsia="en-US"/>
        </w:rPr>
        <w:t>2HCl</w:t>
      </w:r>
      <w:r>
        <w:rPr>
          <w:lang w:val="en-US" w:eastAsia="en-US"/>
        </w:rPr>
        <w:t xml:space="preserve"> -&gt; </w:t>
      </w:r>
      <w:r>
        <w:rPr>
          <w:u w:val="single"/>
          <w:lang w:val="en-US" w:eastAsia="en-US"/>
        </w:rPr>
        <w:t>H2</w:t>
      </w:r>
      <w:r>
        <w:rPr>
          <w:lang w:val="en-US" w:eastAsia="en-US"/>
        </w:rPr>
        <w:t xml:space="preserve"> + ZnCl2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V=?    11.2cu.dm (-&gt; plyn)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0v%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o=1.097g/cu.cm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2mol HCl -&gt; 1mol H2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73g HCl     22.4cu.dm</w:t>
      </w:r>
    </w:p>
    <w:p>
      <w:pPr>
        <w:pStyle w:val="Normal"/>
        <w:tabs>
          <w:tab w:val="clear" w:pos="708"/>
          <w:tab w:val="left" w:pos="244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x g HCl     11.2cu.dm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x=36.5g HCl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HCl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36.5g   20%</w:t>
      </w:r>
    </w:p>
    <w:p>
      <w:pPr>
        <w:pStyle w:val="Normal"/>
        <w:tabs>
          <w:tab w:val="clear" w:pos="708"/>
          <w:tab w:val="left" w:pos="244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x g     100%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182.5 g roztoku HCl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V = m/ro = 166,36cu.cm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t>12. př. 1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lang w:val="en-US" w:eastAsia="en-US"/>
        </w:rPr>
        <w:t>Cl s reaguje s KOH za vzniku chloridu a chlorečnanu draselného KClO3 a H2O; vyřeště redoxní rovnici a vypočtěte, jaký objem Cl na získání 10g chlorečnanu draselného</w:t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  <w:t>3Cl2 + 6KOH -&gt; 5KCl + 1KClO3 + 3H2O  /*disproporcionační rovnice – jeden prvek se zároveň oxiduje i redukuje*/</w: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Cl</w:t>
      </w:r>
      <w:r>
        <w:rPr>
          <w:vertAlign w:val="superscript"/>
        </w:rPr>
        <w:t>O</w:t>
      </w:r>
      <w:r>
        <w:rPr/>
        <w:t xml:space="preserve"> + 1e</w:t>
      </w:r>
      <w:r>
        <w:rPr>
          <w:vertAlign w:val="superscript"/>
        </w:rPr>
        <w:t>-</w:t>
      </w:r>
      <w:r>
        <w:rPr/>
        <w:t xml:space="preserve"> Cl</w:t>
      </w:r>
      <w:r>
        <w:rPr>
          <w:vertAlign w:val="superscript"/>
        </w:rPr>
        <w:t>-1</w:t>
      </w:r>
      <w:r>
        <w:rPr/>
        <w:t xml:space="preserve"> 1  5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Cl</w:t>
      </w:r>
      <w:r>
        <w:rPr>
          <w:vertAlign w:val="superscript"/>
        </w:rPr>
        <w:t>0</w:t>
      </w:r>
      <w:r>
        <w:rPr/>
        <w:t xml:space="preserve"> – 5e</w:t>
      </w:r>
      <w:r>
        <w:rPr>
          <w:vertAlign w:val="superscript"/>
        </w:rPr>
        <w:t>-</w:t>
      </w:r>
      <w:r>
        <w:rPr/>
        <w:t xml:space="preserve"> Cl</w:t>
      </w:r>
      <w:r>
        <w:rPr>
          <w:vertAlign w:val="superscript"/>
        </w:rPr>
        <w:t>5</w:t>
      </w:r>
      <w:r>
        <w:rPr/>
        <w:t xml:space="preserve">  5  1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ze 3 molů – jeden mol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x cu.dm Cl</w:t>
        <w:tab/>
        <w:t xml:space="preserve">pro </w:t>
        <w:tab/>
        <w:t>10g KClO3</w:t>
      </w:r>
    </w:p>
    <w:p>
      <w:pPr>
        <w:pStyle w:val="Normal"/>
        <w:tabs>
          <w:tab w:val="clear" w:pos="708"/>
          <w:tab w:val="left" w:pos="1725" w:leader="none"/>
        </w:tabs>
        <w:rPr>
          <w:u w:val="single"/>
        </w:rPr>
      </w:pPr>
      <w:r>
        <w:rPr>
          <w:u w:val="single"/>
        </w:rPr>
        <w:t>3x22.4cu.dm Cl</w:t>
        <w:tab/>
        <w:tab/>
        <w:t>122.5g KClO3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x = 5.49cu.dm Cl2 na výrobu KClO3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Použití: výbušniny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Př. 2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Kolik cu.cm 20w% H2SO4 (ro=1.139g/cu.cm) je treba na zneutralizování 50cu.cm 10w% NaOH (ro=1.109g/cu.cm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u w:val="single"/>
        </w:rPr>
        <w:t>H2SO4</w:t>
      </w:r>
      <w:r>
        <w:rPr/>
        <w:t xml:space="preserve"> + </w:t>
      </w:r>
      <w:r>
        <w:rPr>
          <w:u w:val="single"/>
        </w:rPr>
        <w:t>NaOH</w:t>
      </w:r>
      <w:r>
        <w:rPr/>
        <w:t xml:space="preserve"> -&gt; Na2SO4 + H2O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x cu.cm   50cu.cm</w:t>
      </w:r>
    </w:p>
    <w:p>
      <w:pPr>
        <w:pStyle w:val="Normal"/>
        <w:tabs>
          <w:tab w:val="clear" w:pos="708"/>
          <w:tab w:val="left" w:pos="1725" w:leader="none"/>
        </w:tabs>
        <w:rPr>
          <w:color w:val="FF0000"/>
        </w:rPr>
      </w:pPr>
      <w:r>
        <w:rPr/>
        <w:t xml:space="preserve">20w%      ro=1.109g/cu.cm --&gt; </w:t>
      </w:r>
      <w:r>
        <w:rPr>
          <w:color w:val="FF0000"/>
        </w:rPr>
        <w:t>m</w:t>
      </w:r>
      <w:r>
        <w:rPr>
          <w:color w:val="FF0000"/>
          <w:vertAlign w:val="subscript"/>
        </w:rPr>
        <w:t>R</w:t>
      </w:r>
      <w:r>
        <w:rPr>
          <w:color w:val="FF0000"/>
        </w:rPr>
        <w:t>= 55.45g .. 100w%</w:t>
      </w:r>
    </w:p>
    <w:p>
      <w:pPr>
        <w:pStyle w:val="Normal"/>
        <w:tabs>
          <w:tab w:val="clear" w:pos="708"/>
          <w:tab w:val="left" w:pos="1725" w:leader="none"/>
        </w:tabs>
        <w:rPr>
          <w:u w:val="single"/>
        </w:rPr>
      </w:pPr>
      <w:r>
        <w:rPr/>
        <w:t>ro=1.139g/cu.cm</w:t>
        <w:tab/>
        <w:tab/>
        <w:tab/>
        <w:t xml:space="preserve">   </w:t>
      </w:r>
      <w:r>
        <w:rPr>
          <w:u w:val="single"/>
        </w:rPr>
        <w:t>m</w:t>
      </w:r>
      <w:r>
        <w:rPr>
          <w:u w:val="single"/>
          <w:vertAlign w:val="subscript"/>
        </w:rPr>
        <w:t>(NaOH)</w:t>
      </w:r>
      <w:r>
        <w:rPr>
          <w:u w:val="single"/>
        </w:rPr>
        <w:t xml:space="preserve"> = x  .. 10%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  <w:tab/>
        <w:tab/>
        <w:t xml:space="preserve">   5.545g NaOH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1mol H2SO4</w:t>
        <w:tab/>
        <w:t>2mol NaOH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98g</w:t>
        <w:tab/>
        <w:t>80g</w:t>
      </w:r>
    </w:p>
    <w:p>
      <w:pPr>
        <w:pStyle w:val="Normal"/>
        <w:tabs>
          <w:tab w:val="clear" w:pos="708"/>
          <w:tab w:val="left" w:pos="1725" w:leader="none"/>
        </w:tabs>
        <w:rPr>
          <w:u w:val="single"/>
        </w:rPr>
      </w:pPr>
      <w:r>
        <w:rPr>
          <w:u w:val="single"/>
        </w:rPr>
        <w:t>x g</w:t>
        <w:tab/>
        <w:t>5.545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x = 6.7926 g H2SO4 ..</w:t>
        <w:tab/>
        <w:t>20w%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u w:val="single"/>
        </w:rPr>
        <w:t>y g(rozt.)</w:t>
        <w:tab/>
        <w:tab/>
        <w:t>..</w:t>
        <w:tab/>
        <w:t>100w%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y = 29,8g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Př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Kolik kg 60w% H2SO4 je potreba, aby její reakcí s bis(fosforečnanem) trivápenatým, vznikla 1 tun bis(dihydrogenfosforečnanem)vápenaého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/*bis je dva a říká to dvakrát závorka*/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..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MO11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Vypočtěte m Al, který z Fe2O3 vyredukuje 78g Fe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u w:val="single"/>
        </w:rPr>
        <w:t>2Al</w:t>
      </w:r>
      <w:r>
        <w:rPr/>
        <w:t xml:space="preserve"> + Fe2O3 -&gt; 2Fe + Al2O3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2mol Al ... </w:t>
        <w:tab/>
        <w:t>2mol Fe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27g ....</w:t>
        <w:tab/>
        <w:t>56g</w:t>
      </w:r>
    </w:p>
    <w:p>
      <w:pPr>
        <w:pStyle w:val="Normal"/>
        <w:tabs>
          <w:tab w:val="clear" w:pos="708"/>
          <w:tab w:val="left" w:pos="1725" w:leader="none"/>
        </w:tabs>
        <w:rPr>
          <w:u w:val="single"/>
        </w:rPr>
      </w:pPr>
      <w:r>
        <w:rPr>
          <w:u w:val="single"/>
        </w:rPr>
        <w:t>x g ..</w:t>
        <w:tab/>
        <w:t>78g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37.06g Al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Aluminotermie – vytěsňování kovu hliníkem, kdy se uvolnuje teplo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Př.2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Kolik cu.cm H2SO4 o konc. 96w% a ro=1.833g/cu.cm odmerite na pripravu 100cu.cm roztoku o konc. 0.1mol/cu.dm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c = m / (M.V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m = c.m.V -&gt; 0.1*98*0.1 = 0.98g H2SO4 ...</w:t>
        <w:tab/>
        <w:t>96%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  <w:tab/>
        <w:tab/>
      </w:r>
      <w:r>
        <w:rPr>
          <w:u w:val="single"/>
        </w:rPr>
        <w:t>x g rozt.</w:t>
        <w:tab/>
        <w:t>...</w:t>
        <w:tab/>
        <w:t>100%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  <w:tab/>
        <w:tab/>
        <w:t>x = 1.021g rozt. H2SO4</w:t>
      </w:r>
    </w:p>
    <w:p>
      <w:pPr>
        <w:pStyle w:val="Normal"/>
        <w:tabs>
          <w:tab w:val="clear" w:pos="708"/>
          <w:tab w:val="left" w:pos="1725" w:leader="none"/>
        </w:tabs>
        <w:rPr>
          <w:u w:val="single"/>
        </w:rPr>
      </w:pPr>
      <w:r>
        <w:rPr/>
        <w:tab/>
        <w:tab/>
        <w:tab/>
        <w:tab/>
        <w:t>÷</w:t>
      </w:r>
      <w:r>
        <w:rPr>
          <w:u w:val="single"/>
        </w:rPr>
        <w:t>1.833g/cu.cm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  <w:tab/>
        <w:tab/>
        <w:t>V = 0.56cu.cm rozt. H2SO4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6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7947"/>
    </w:tblGrid>
    <w:tr>
      <w:trPr/>
      <w:tc>
        <w:tcPr>
          <w:tcW w:w="1125" w:type="dxa"/>
          <w:tcBorders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  <w:tc>
        <w:tcPr>
          <w:tcW w:w="7947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Chemický seminář 2009/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9:00Z</dcterms:created>
  <dc:creator>edison23</dc:creator>
  <dc:description/>
  <cp:keywords/>
  <dc:language>en-US</dc:language>
  <cp:lastModifiedBy>edison23</cp:lastModifiedBy>
  <dcterms:modified xsi:type="dcterms:W3CDTF">2010-05-05T07:13:00Z</dcterms:modified>
  <cp:revision>68</cp:revision>
  <dc:subject/>
  <dc:title/>
</cp:coreProperties>
</file>