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Zeměpisný seminář 2010/2011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  <w:t>MO_1: planetární geografie</w:t>
      </w:r>
    </w:p>
    <w:p>
      <w:pPr>
        <w:pStyle w:val="Bezmez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A: Postavení Země ve vesmíru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galaxie Galaxie (Mléčná dráha)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u hvězdy Slunce, ve Sluneční soustavě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Vesmír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nekonečný prostor (rozpíná se)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14 mld let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-vznikl podle teorie Big Bang výbuchem energie ze singularity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Naše Galaxie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nadprůměrně velká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spirální galaxie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-100k LY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  <w:lang w:val="en-US" w:eastAsia="en-US"/>
        </w:rPr>
        <w:footnoteReference w:id="2"/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ůměr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naše země je na jednom rameni, 25k LY od středu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ve středu je černá díra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Naše sluneční soustava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soustava planet apod...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8 planet, asteroidy, měsíce...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Země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-3. od Slunce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5. největší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Planety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jupiterova typu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terestrické planety (zemského typu)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Planety zemského typu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jsou pevné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nemají prstence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nemají nebo mají málo měsíců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poměrně teplé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jádro je z kovů a okolo horniny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Planety jupiterova typu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plynné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velké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prstence (nejvíce měsíců Jupiter – 63)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poměrně nízká teplota - -200°C průměr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měsíce jsou odpadem tvorby planet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složení z vodíku a hélia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B: Vliv Slunce a Měsíce na Zemi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tato dvě tělesa nejvíce ovlivňují Zemi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Slunce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-není nijak výjimečnou hvězdou, podprůměrně velká, málo aktivní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109× větší než Země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4.7 mld let staré (současně se Zemí)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hvězda 2. generace (vzniklo tak, že vedle mračna plynů vybouchla starší hvězda)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-jaderná reakce v jádru, vznik H, He (záření se dostává z jádra na povrch tisíce let, k nám mu to pak trvá 8 minut)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15M °C v jádru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kromě světelného záření dopadá na Zemi i elektromagnetické, je velmi nebezpečné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Měsíc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získán ze srážky asteroidem (Měsíc je kus odtržené Země)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délka oběhu kolem Země: 28 dní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způsobuje příliv a odliv svou gravitací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-může dosahovat 19 metrů (u Kanady, New Found Land), Francie, GB – 13metrů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C: Tvar a velikost Země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má tvar geoidu, je nepravidelná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elipsoid se od geoidu liší tím, že nezachovává ty nepravidelnosti (obvykle se používá pro velmi přesné mapy)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6378km rovníkový poloměr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D: Pohyby Země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rotace kolem osy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oběh kolem slunce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kolem barycentra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Rotace kolem vlastní osy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cca 24 hod. (23:56 – hvězdný minut)</w:t>
      </w:r>
    </w:p>
    <w:p>
      <w:pPr>
        <w:pStyle w:val="Bezmez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otáčí se proti směru hodinových ručiček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→střídaní dne a noci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-rozdíly v časech (místní čas, časová pásma, datová hranice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Místní čas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sluneční čas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závisí na zeměpisné délc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jedno časové pásmo by mělo měřit 15°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Časová pásm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aby nebyly rozdíly mezi městy/zeměmi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24 zákl. čas. pásem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Čína si udělala po celém území jedno pásmo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Datová hranice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-mění se datum (dorovnání rozdílu pásem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Oběh Země okolo Slunc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~365.4 dne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přestupný rok, každé 4 roky s výjimkou roků dělitelných 400 a triple zero roky přestupný rok maj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obíhá proti směru hodinových ručiček, po elipse (-&gt; někdy je Země blíž a někdy dál – v červenci jsme nejdál, v lednu nejblíž --&gt; rozdíl mezi polokoulemi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střídání ročních obdob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895090" cy="847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sklon, který je stále stejný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ind w:firstLine="9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2010-09-13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Osa Země a oběžná dráha: 66.5°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23.5° - obratníky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03-21 – den jarní rovnodennosti – den i noc 12 hodin (kromě pólů)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na rovník dopadá sluneční světlo kolmo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od rovníku úhel: 90 – Φ (zeměpisná šířka)</w:t>
      </w:r>
    </w:p>
    <w:p>
      <w:pPr>
        <w:pStyle w:val="Bezmezer"/>
        <w:rPr/>
      </w:pPr>
      <w:r>
        <w:rPr>
          <w:lang w:val="en-US" w:eastAsia="en-US"/>
        </w:rPr>
        <w:t>06-21 – letní slunovrat; pouze na rovníku rovnodennost, čím více na sever délka dne větší (u nás 16 den a noc 8 hod, na pol. kruhu [66.5°] 24hod den); paprsky dopadají kolmo na obratník rak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09-23 – podzimní rovnodennost (stejná jako jarní s výjimkou pólů – obráceně)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12-21 – jako letní ale vše obráceně; úhel paprsků 90°-23.5°-Φ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3. Pohyb kolem barycetr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-barycentrum – společné těžiště Země a Měsíce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-je pod povrchem Země (1900km)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-důsledky: příliv, odliv, coriolisovy síly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Příliv, odliv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-důsledek gravitace Měsíce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-pravidelné střídání</w:t>
      </w:r>
    </w:p>
    <w:p>
      <w:pPr>
        <w:pStyle w:val="Bezmez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-každých 12.5 hod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hluchý a skočný příliv: s.: největší síla, zesílená gravitací Slunce – úplněk a nov; h.: nejslabší – první/třetí fáze Měsíce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-síla přílivu se liší zeměpisně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Coriolisova síl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-působí na mořské proudy a vítr v severojižním směru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-stáčí je na západ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szCs w:val="20"/>
          <w:lang w:val="en-US" w:eastAsia="en-US"/>
        </w:rPr>
      </w:pPr>
      <w:r>
        <w:rPr>
          <w:rFonts w:cs="Arial" w:ascii="Verdana" w:hAnsi="Verdana"/>
          <w:b/>
          <w:szCs w:val="20"/>
          <w:lang w:val="en-US" w:eastAsia="en-US"/>
        </w:rPr>
        <w:t>MO_2: Kartografi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zabývá se různými zobrazeními Země (mapy, globy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ortofotomapa – letecký snímek upraven, aby se dal používat jako mapa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-plastická mapa (terénní nerovnosti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globus je přesnější zobrazení Země, protože je jenom zmenšený, není zkreslený jako map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zkreslení mapy závisí na měřítku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br/>
      </w:r>
      <w:r>
        <w:rPr>
          <w:rFonts w:cs="Arial" w:ascii="Verdana" w:hAnsi="Verdana"/>
          <w:b/>
          <w:sz w:val="20"/>
          <w:szCs w:val="20"/>
          <w:lang w:val="en-US" w:eastAsia="en-US"/>
        </w:rPr>
        <w:t>Měřítka</w:t>
        <w:br/>
      </w:r>
      <w:r>
        <w:rPr>
          <w:rFonts w:cs="Arial" w:ascii="Verdana" w:hAnsi="Verdana"/>
          <w:sz w:val="20"/>
          <w:szCs w:val="20"/>
          <w:lang w:val="en-US" w:eastAsia="en-US"/>
        </w:rPr>
        <w:t>malá: &gt;1:1 000 000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atlas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střední: 1:200 000 – 1:1 000 000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automap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velká: &lt;1:200 000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plány měst, turistické map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Zeměpisné souřadnic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určování polohy – zeměpisná šířka (rovnoběžky) a zeměpisná délka (poledníky)</w:t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Rovnoběžk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179 rovnoběžek (+ poledník, - dva póly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nabývají hodnot 0° - 90° severní/jižní šířky</w:t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Kartografická zobrazen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pouze mapy – způsob převodu kulatého povrchu na plochou map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nejpřesnějsí: digitální (matematická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promítání z glóbu (používá se u méně přesných, atlasy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azimutální zobrazení – promítnutí glóbu na rovnou plochu; dotýká s v jednom bodě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dobré pro Austrálii, severní pól, antarktida (prostě pro ty, co nejsou moc roztažené do krajů mapy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álcové zobrazení – dotýká se buď na rovníku či poledníku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dobré pro Afriku/Amerik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kuželové zobrazení – dotýká se libovolnou rovnoběžko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Další obsah map: polohopis, místopis, výškopis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Polohopis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šechno kromě výšek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Místopis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názv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Výškopis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znázornění výšky (kóty, vrstevnice, barvy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mapy velkého měř. mají vrstevnic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Druhy map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podle měřítka (viz above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podle obsahu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obecně zeměpisné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tematické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2010-09-20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Orthofotomap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fotografická mapa, upravena pro měření vzdáleností apod.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GIS – geografický informační systém – specializované vrstvy (rozsahy povodní, katastralních území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sz w:val="21"/>
          <w:szCs w:val="20"/>
          <w:lang w:val="en-US" w:eastAsia="en-US"/>
        </w:rPr>
      </w:pPr>
      <w:r>
        <w:rPr>
          <w:rFonts w:cs="Arial" w:ascii="Verdana" w:hAnsi="Verdana"/>
          <w:b/>
          <w:sz w:val="21"/>
          <w:szCs w:val="20"/>
          <w:lang w:val="en-US" w:eastAsia="en-US"/>
        </w:rPr>
        <w:t>MO_3: Geologická stavba Země a působení endogenních činitelů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Zemská kůra – celá pevná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Zemský plášť – polotekutý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Zemské jádro – nejžhavější, je tekuté, má i pevnou část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Zemská kůr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horniny ztuhlé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8 až 70 km (celkem tenká)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pod oceánem je tenčí, pod Himalájemi nejtlustší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oceánská se liší od pevninské liší i složením; oceánská vzniká ze sopek, je z čediče a usazenin (z řek)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pevninská je ze žuly a rul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chemické složeni: křemičitany (nejvíce zastoupené Si, O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Zemský plášť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8-100km, končí v 2900km hloubk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magma (roztavené horniny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křemičitany, hodně zastoupen Al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-&gt;plášť někdy označován jako Sial (podle prvků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hot spots – teplá místa vznikající třením kovového jádra a pláště – příčina vzniku sopek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Zemské jádro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zastoupeny Fe, Ni (někdy zváno Nife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temp 5000-6000°C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nější část jádra je tekutá, uvnitř je pevné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tření pevného a kapalného jádra – vytváří magnetické pole, vytváří magnetický štít kolem Země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rFonts w:cs="Arial" w:ascii="Verdana" w:hAnsi="Verdana"/>
          <w:b/>
          <w:sz w:val="20"/>
          <w:szCs w:val="20"/>
          <w:lang w:val="en-US" w:eastAsia="en-US"/>
        </w:rPr>
        <w:t>Litosféra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– zemská kůra + polotekutá část pláště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do 300 km, plave po plášti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-láme se na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litosférické desk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9 hlavních litosférických desek: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2 oceánské: Tichomořská, deska Nasca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zbytek kombinované: severoamerická, jihoamerická, africká, eurasijská, indickoaustralská, somálská, antarktická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desky se pohybují, občas do sebe naráží, někdy se vzdalují..prostě tu dělaj bordel..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rozhraní: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-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 xml:space="preserve">subdukční zóna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(podsouvání) – vždy se podsouvá ta tenčí (oceán), spodní </w:t>
      </w:r>
      <w:r>
        <w:rPr>
          <w:rFonts w:cs="Arial" w:ascii="Verdana" w:hAnsi="Verdana"/>
          <w:i/>
          <w:sz w:val="20"/>
          <w:szCs w:val="20"/>
          <w:lang w:val="en-US" w:eastAsia="en-US"/>
        </w:rPr>
        <w:t>zaniká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rozpuštěním v plášti; pevninská </w:t>
      </w:r>
      <w:r>
        <w:rPr>
          <w:rFonts w:cs="Arial" w:ascii="Verdana" w:hAnsi="Verdana"/>
          <w:i/>
          <w:sz w:val="20"/>
          <w:szCs w:val="20"/>
          <w:lang w:val="en-US" w:eastAsia="en-US"/>
        </w:rPr>
        <w:t>se vrásní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--&gt; pohoří; na rozhraní </w:t>
      </w:r>
      <w:r>
        <w:rPr>
          <w:rFonts w:cs="Arial" w:ascii="Verdana" w:hAnsi="Verdana"/>
          <w:i/>
          <w:sz w:val="20"/>
          <w:szCs w:val="20"/>
          <w:lang w:val="en-US" w:eastAsia="en-US"/>
        </w:rPr>
        <w:t>sopky a zemětřesení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; vznikají nejhlubší místa v moři </w:t>
      </w:r>
      <w:r>
        <w:rPr>
          <w:rFonts w:cs="Arial" w:ascii="Verdana" w:hAnsi="Verdana"/>
          <w:i/>
          <w:sz w:val="20"/>
          <w:szCs w:val="20"/>
          <w:lang w:val="en-US" w:eastAsia="en-US"/>
        </w:rPr>
        <w:t>– příkopy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-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středooceánský hřbet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– dírou mezi deskami při pohybu od sebe vytéká nad povrch magm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občas se stává, že desky jedou podél sebe (např. v N. Americe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matyho hláška k tomuto pohybu: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Maty: tam je to jak teda?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Mašek: no jdou podél sebe ty desky...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Maty: takže jdou proti sobě...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57785</wp:posOffset>
            </wp:positionV>
            <wp:extent cx="3037840" cy="2618740"/>
            <wp:effectExtent l="0" t="0" r="0" b="0"/>
            <wp:wrapTight wrapText="bothSides">
              <wp:wrapPolygon edited="0">
                <wp:start x="-67" y="0"/>
                <wp:lineTo x="-67" y="21375"/>
                <wp:lineTo x="21531" y="21375"/>
                <wp:lineTo x="21531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  <w:lang w:val="en-US" w:eastAsia="en-US"/>
        </w:rPr>
        <w:t>Endogenní činitelé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sopečná činnost, pohyby kontinentů, vrásnění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-důsledky pohybu desek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Vulkanická činnost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2 důvody vzniku: nad rozrh. lit. desek, nebo nad hot spotem (třeba Hawaii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Stratovulkán – na povrchu se střídá tuf a láv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Sopka jenom z tufu je hodně příkrá, sopka jenom z lávy je hodně široká a nízká a rozplizlá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the pacific ring of fire – rozhraní desek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Klučevskaja 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Fuji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San Pedro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Popokatepetl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Středoatlantský hřbet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odsouvání N.Ameriky od Evropy a S.Am. od Afrik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7430</wp:posOffset>
            </wp:positionH>
            <wp:positionV relativeFrom="paragraph">
              <wp:posOffset>40005</wp:posOffset>
            </wp:positionV>
            <wp:extent cx="2332990" cy="1866265"/>
            <wp:effectExtent l="0" t="0" r="0" b="0"/>
            <wp:wrapTight wrapText="bothSides">
              <wp:wrapPolygon edited="0">
                <wp:start x="-52" y="0"/>
                <wp:lineTo x="-52" y="21417"/>
                <wp:lineTo x="21600" y="21417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  <w:lang w:val="en-US" w:eastAsia="en-US"/>
        </w:rPr>
        <w:t>-cca 400 sopek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Island – původně sopky, vynořily se nad vodu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Hekla – nejznámějš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Itálie: Etna, Stromboli, Vesuv, Santorini (už není, řecko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Východoafrická příkopová propadlina – Kilimanjiaro (nejvyšší hora, mmntálně neaktivní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Co může zůstat po sopce: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1205</wp:posOffset>
            </wp:positionH>
            <wp:positionV relativeFrom="paragraph">
              <wp:posOffset>304165</wp:posOffset>
            </wp:positionV>
            <wp:extent cx="2609215" cy="1723390"/>
            <wp:effectExtent l="0" t="0" r="0" b="0"/>
            <wp:wrapTight wrapText="bothSides">
              <wp:wrapPolygon edited="0">
                <wp:start x="-27" y="0"/>
                <wp:lineTo x="-27" y="21409"/>
                <wp:lineTo x="21600" y="21409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  <w:lang w:val="en-US" w:eastAsia="en-US"/>
        </w:rPr>
        <w:t>п – vypreparovaný sopečný komín (Devil's tower) –pic related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kaldera – viz pic related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Zemětřesení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-seizmická činnost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tektonická (narážení/podsouvání desek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sopečná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příčina: člověk (testy atomových bomb; výbuchy dolů); tak kolem 3-4°RŠ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epicentrum: centrum zemětřesen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síla zemětřesení se měří seismografy, ve stupních Richterovy škály/stupnice</w:t>
      </w:r>
    </w:p>
    <w:p>
      <w:pPr>
        <w:pStyle w:val="Bezmez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teoretické maximum na Zemi: max. 10° RŠ; naměřené 9.5° (v r. 1960 u Chille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2010-10-04</w:t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Co se děje při zemětřesen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-2°RS – zaznamenají jenom přístroje (mohou signalizovat něco většího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3-4°RS – už je to cítit, třese se podlah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5°RS – nejsilnější v ČR, může prasknout zeď, ale nemělo by to ohrožovat statik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6-7°RS – už ničivé zemětřesení, v nezabezpečených domech v rozvojových zemích, ničí domy, oběti na životech; vyspělé země přežijí i 7°RS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8-9°RS – katastrofální, žádné domy to nepřežij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nejvíce ohrožené oblasti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šechny oblasti na subdukčních zónách, Čína, Japonsko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dvě velkoměsta přímo na tektonickém zlomu – Tokyo (s agl. 35mil obyv; během 100 let tam bude zemětřesení 8°RS), San Francisco (1906 – 7°RS, zbytek dokonal požár plynu; taky během 100 let bude zemětřesení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Horotvorná činnost</w:t>
      </w:r>
    </w:p>
    <w:p>
      <w:pPr>
        <w:pStyle w:val="Bezmezer"/>
        <w:rPr/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vrásnění: na subdukčních zónách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kerné výzdvihy: ve vnitrozemí desek, ne na okrajích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antiklinály (vršky), synklinály (dolíky), většinou se to různě přeháž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rásnění trvá až 100mil let</w:t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 xml:space="preserve">v historii Země 3 důležitá vrásnění: 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. Kalemonské vrásnění, 450mil let ago, dnes jsou dost zakulacená a zarovnaná; př. Skandinávské pohoří; severní Evrop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2. Hercynské vrásnění – před 250 mil lety, konec prvohor, střední Evropa (Šumava -po vyvrásnění měla cca 6000mnm, Krkonoše), východ severní Ameriky (apalache mts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3. Alpsko-himalájské – ještě neskončilo 1cm/rok; vrcholné období 20mil. let ago, 1m/rok; Himaláje, Karákorán</w:t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Kerné výzdvih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rozlámané desky e.g. po starším vrásnění, povrch je zarovnaný, zůstaly jen hloubkové zlomy, tlak z jiného vrásnění opodál začné působit na rozlámanou desku, vytvoří stolové hory/příkopové propadliny (deska se vysouvá podle zlomů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Sth.America – guianská vysočina, vodopády - Angel's Fall; je to i v Krušných horách</w:t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Vývoj světadílů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světadíly se pohybují: kdysi u nás bylo korálové moře (bylo tu moře a tahle část země byla na rovníku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už minimálně dvakrát byla situace jednotného světadílu, poslední Pangea 2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kolem ní jeden oceán Panthalassa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před 250mil let začal praskat, 150mil let ago se rozdělil na Laurasii (Eurasie a Nth Amerika) a Gondwanu (zbytek, ostrovy Indie a Arabský poloostrov); oceán Tethys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před 80mil let se každý světadíl začal pohybovat vlastní cestou, před 20mil let to získalo dnešní podobu (do Asie narazily Arábie a Indie, způsobily vrásnění)</w:t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Verdana" w:hAnsi="Verdana"/>
          <w:b/>
          <w:bCs/>
          <w:sz w:val="21"/>
          <w:szCs w:val="21"/>
          <w:lang w:val="en-US" w:eastAsia="en-US"/>
        </w:rPr>
        <w:t>MO_4: Základy geomorfologi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nauka o tvarech zemského povrchu</w:t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Geomorfologičtí činitelé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.hornin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2.exogenní síly, endogenní síl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3.podnebí</w:t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1.hornin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nejpodstatnější – odolnost proti erozi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podle původu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Arial" w:ascii="Verdana" w:hAnsi="Verdana"/>
          <w:sz w:val="20"/>
          <w:szCs w:val="20"/>
          <w:lang w:val="en-US" w:eastAsia="en-US"/>
        </w:rPr>
        <w:t>-magmatické (vznikly přímo z magmatu) -výlevné (na povrchu), hlubinné (ztuhlo na v nějaké dutině v litosféře, tuhlo pomalu)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Arial" w:ascii="Verdana" w:hAnsi="Verdana"/>
          <w:sz w:val="20"/>
          <w:szCs w:val="20"/>
          <w:lang w:val="en-US" w:eastAsia="en-US"/>
        </w:rPr>
        <w:t>-čedič (výlevná, velmi tvrdý) a žula (hlubinná, krystalická → není odolná proti mrazu)</w:t>
      </w:r>
    </w:p>
    <w:p>
      <w:pPr>
        <w:pStyle w:val="Bezmezer"/>
        <w:ind w:firstLine="135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žula – není odolná proti zmrzlé vodě</w:t>
      </w:r>
    </w:p>
    <w:p>
      <w:pPr>
        <w:pStyle w:val="Bezmezer"/>
        <w:ind w:firstLine="135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usazené</w:t>
      </w:r>
    </w:p>
    <w:p>
      <w:pPr>
        <w:pStyle w:val="Bezmezer"/>
        <w:ind w:firstLine="135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vznikají sedimentací drobných částic (vápenec-jíl,organické zbytky, pískovec-písek)</w:t>
      </w:r>
    </w:p>
    <w:p>
      <w:pPr>
        <w:pStyle w:val="Bezmezer"/>
        <w:ind w:firstLine="135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málo odolné</w:t>
      </w:r>
    </w:p>
    <w:p>
      <w:pPr>
        <w:pStyle w:val="Bezmezer"/>
        <w:ind w:firstLine="135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metamorfované (přeměněné teplem, tlakem)</w:t>
      </w:r>
    </w:p>
    <w:p>
      <w:pPr>
        <w:pStyle w:val="Bezmezer"/>
        <w:ind w:firstLine="135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z vápence --&gt; mramor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2. exogenní a endogenní síl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nější: vítr, voda, slunce, ledovec (všechno poháněno sluncem)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zmenšují výškové rozdíl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nitřní: vrásnění, pohyb lit. desek;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hory, sopky – zvyšují výškové rozdíl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3. podneb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rozdílné odolnosti hornin v různých podnebích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žula-málo odolná v zimě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ápenec-neodolný suchému vlhkému podnebí, odolnější mraz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Kras – tvořen horninou, která je rozpustná ve vodě (vápenec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CaCO</w:t>
      </w:r>
      <w:r>
        <w:rPr>
          <w:rFonts w:cs="Arial" w:ascii="Verdana" w:hAnsi="Verdana"/>
          <w:sz w:val="20"/>
          <w:szCs w:val="20"/>
          <w:vertAlign w:val="subscript"/>
          <w:lang w:val="en-US" w:eastAsia="en-US"/>
        </w:rPr>
        <w:t>3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-&gt; sintr (krápníky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stalagnit (zdola), stalaktit (shora), když se spojí ty dva dohromad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kras v mírném pásu se liší do tropického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z vápence zůstává jenom ta pevnější složka, prohlubně se dostanou az na odolnou horninu, zůstavají jednotlivé kužel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kuželový kras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(Vietnam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Mamuti jeskyne (USA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ve slovinsku mnoho krasovych utvaru (odtud pochazi slovo kras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Ledovec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přeměněný sníh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mezistupeň = firn (zledovatělý sníh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dělení: horské / polárn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horské nikdy nesahají k moři, z polárních padají kry do oceán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sněžná čára – výška, od které mohou být ledovc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na obratníku raka a kozoroha – nejvyšší sněžná čára (6km) /Andy/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na rovníku (5km) /Kilimanjaro/</w:t>
      </w:r>
    </w:p>
    <w:p>
      <w:pPr>
        <w:pStyle w:val="Bezmez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Alpy – 3.5km /jih/, 3km /sever/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Skandinávie 1.5m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polární ledovce – Antarktida, Grónsko (90% veškerých ledovců, jenom 2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72735" cy="301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kar – ledovec se zakousává do hor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moréna – ledovec pred sebou hrne šutr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horn (pyramidy) – když je kar na obou stranách hory (Matterhorn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Polární (polární) ledovec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tvary lze dobře najít tam, kde do nedávna byl ledovec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1/3 Evropy před 10k lety (po hranice ČR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vytvářel plošiny (jezera) – Finská jezerní plošina (180k jezer), Mazurská (PL), Pomořanská, Metlenburská(DE) jezerní plošin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Bludné balvan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 ČB je před knihovnou bludný šutr z Ostravy dovezený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Říční tvar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tvary vytvořené erozí/nanášením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eroze na horních tocích, velmi hluboká údolí – tvar V nebo kaňon (vápenec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Grand Canyon – 2km hloubky, 300km délk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vodopád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na čedičových skalních prazích</w:t>
      </w:r>
    </w:p>
    <w:p>
      <w:pPr>
        <w:pStyle w:val="Bezmezer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>Niagára</w:t>
      </w:r>
    </w:p>
    <w:p>
      <w:pPr>
        <w:pStyle w:val="Bezmezer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>Vicotriiny (Zambezi)</w:t>
      </w:r>
    </w:p>
    <w:p>
      <w:pPr>
        <w:pStyle w:val="Bezmezer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[něco chybí]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2010-11-08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Stavba atmosfér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4 vrstvy: od povrchy do 11km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troposfér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90% vzduchu, i když nejtenč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průměrná temp. 15°C (celá Země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 11km -50-60°C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nad troposférou 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stratosfér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do 50km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málo vzduchu, ale soustředěn ozón (ozonosféra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temp v ní stoupá k nule (směrem nahoru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mezosfér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do 80km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temp. z 0 ke -100°C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termo~/ionosféra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(rovnocenné názvy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80~500km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-plyny ve vzduchu se rozdělují na atomu a sluneční záření je štěpí na ionty (při tom štěpení se uvolňuje teplo -&gt; nejtelplejší temp. naší atmosféry, cca +1000°C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arora borealis (pol. záře) vzniká díky těm iontům v této vrstvě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Meteorologické prvk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tlak, teplota, vlhkost, srážky, oblačnost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Teplot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e 2 metrech nad zemí a ve stín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znázornění: isotermy – čáry,které spojují místa se stejnou temp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CO</w:t>
      </w:r>
      <w:r>
        <w:rPr>
          <w:rFonts w:cs="Arial" w:ascii="Verdana" w:hAnsi="Verdana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(--&gt;skleníkový plyn) je esenciální pro život (bez něj by avg temp na Zemi byla o 33°C nižší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temp maxima a minim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89°C – Antarktid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+58°C – Sahar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rozdíl temp 147°C na Zemi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největší temp amplituda N.Amerika (135°C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v troposféře pokles temp.: 6.5°C na 1km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neplatí při inverzi (nahoře je templeji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Tlak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barometr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[hPa]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isobar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avg tlak se vždy přepočítává na nulovou výšk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avg tlak na Zemi 1015hPa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pokles tlaku z výškou na 5.5km o polovinu výchozího stav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pomocí isobarů předpověď počas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cyklóny </w:t>
        <w:tab/>
        <w:tab/>
        <w:t>anticyklón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počasí:</w:t>
        <w:tab/>
        <w:tab/>
        <w:t>jasno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zataženo/déšť</w:t>
        <w:tab/>
        <w:tab/>
        <w:t>v létě: horko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léto: ochlazení</w:t>
        <w:tab/>
        <w:t>v zimě:mraz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zima: oteplení</w:t>
        <w:tab/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také větr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79031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Vítr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meřen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anemometr (směr a rychlost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Beufortova stupnice (0-12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2010-11-15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Druhy větru vznik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. globální a stálé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znikají rozložením tlakových V a N na Zemi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54370" cy="315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Z toho vyplývají stálé větry (a směry na sev. polokouli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. pasáty – severovýchodní od obratníků k rovníku – severvýchodní směr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2. vítr mírného pásu – z výší na obratnících, lehce do níží u pol. kruhů -  poháněn hlavně rotací země, západní směr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3. polární vítr – severovýchodní směr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"řvoucí čtyřicítky" – na j. polokouli u polárního větru, kolem 40. rovnoběžky, vítr se nemá kde zastavit, je velmi silný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2. Sezonní větry</w:t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-monzun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mění se s obdobím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deště – květen, červen, v zimě sucho, s výjimkou ostrovů – v zimě taky prší (indonésie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Guinejský záliv, Karibské moře – menší monzunové oblasti, největší je JV Asi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-tropická cyklóna // tajfun (jp, chn) // hurikán (ameriky) // willy-willy (austrálie)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točí se kolem oka, v něm bezvětří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vzniká vždycky nad oceánem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hrozí jen někdy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3. místní – krátkodobé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tornáda – malé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nad pevnino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fén (foehn wind)</w:t>
      </w:r>
    </w:p>
    <w:p>
      <w:pPr>
        <w:pStyle w:val="Bezmezer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-teplý v horách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bríza – denní střídání – v noci z pevniny na moře, a obráceně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isohyety – v mapách místa se stejným srážkovým úhrnem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Nejsusší místo na světě: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Sahara: avg 0.5mm/rok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Atacama – Chille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Nejdeštivější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  <w:lang w:val="en-US" w:eastAsia="en-US"/>
        </w:rPr>
        <w:t>Čerapudží – 11k mm/rok – tlak vzduchu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Oblačnost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množství, nejsou jednotky, slovně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-jasno, polojasno, oblačno, zataženo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[najděte si rozdělení mraků (cirus, cumulus....)]</w:t>
      </w:r>
    </w:p>
    <w:p>
      <w:pPr>
        <w:pStyle w:val="Bezmez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ight years – světelné rok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draznnintenzivn">
    <w:name w:val="Zdůraznění – intenzivní"/>
    <w:basedOn w:val="Standardnpsmoodstavce1"/>
    <w:qFormat/>
    <w:rPr>
      <w:b/>
      <w:bCs/>
      <w:i/>
      <w:iCs/>
      <w:color w:val="4F81BD"/>
    </w:rPr>
  </w:style>
  <w:style w:type="character" w:styleId="CitaceintenzivnChar">
    <w:name w:val="Citace – intenzivní Char"/>
    <w:basedOn w:val="Standardnpsmoodstavce1"/>
    <w:qFormat/>
    <w:rPr>
      <w:b/>
      <w:bCs/>
      <w:i/>
      <w:iCs/>
      <w:color w:val="4F81BD"/>
    </w:rPr>
  </w:style>
  <w:style w:type="character" w:styleId="CitaceChar">
    <w:name w:val="Citace Char"/>
    <w:basedOn w:val="Standardnpsmoodstavce1"/>
    <w:qFormat/>
    <w:rPr>
      <w:i/>
      <w:iCs/>
      <w:color w:val="00000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xtpoznpodarouChar">
    <w:name w:val="Text pozn. pod čarou Char"/>
    <w:basedOn w:val="Standardnpsmoodstavce1"/>
    <w:qFormat/>
    <w:rPr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DatumChar">
    <w:name w:val="Datum Char"/>
    <w:basedOn w:val="Standardnpsmoodstavce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DatumChar1">
    <w:name w:val="Datum Char1"/>
    <w:basedOn w:val="Standardnpsmoodstavce"/>
    <w:qFormat/>
    <w:rPr>
      <w:rFonts w:ascii="Calibri" w:hAnsi="Calibri" w:eastAsia="MS Mincho;ＭＳ 明朝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2:00Z</dcterms:created>
  <dc:creator>edison23</dc:creator>
  <dc:description/>
  <cp:keywords/>
  <dc:language>en-US</dc:language>
  <cp:lastModifiedBy>edison23</cp:lastModifiedBy>
  <dcterms:modified xsi:type="dcterms:W3CDTF">2010-11-16T01:09:00Z</dcterms:modified>
  <cp:revision>18</cp:revision>
  <dc:subject/>
  <dc:title/>
</cp:coreProperties>
</file>